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საზღვრეთ ბინათმესაკუთრეთა ამხანაგობის თანხმობის საჭირო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მრავალბინიან სახლში კომერციული ფართის მოსაწყობად ამხანაგობის თანხმობა არ არის საჭიროთუ სარეკონსტრუქციო სამუშაოები არ ითვალისწინებსფართის მომატებას ან/და ამხანაგობის ქონების გამოყენებას, მაგ: · საჩრდილობლისმოწყობა · კონდიციონერის დამონტაჟება, · რეკლამის/ბანერის განთავსება, · კარის მოწყობა, · ფანჯრის მოწყობა, · ვიტრაჟის მოწყობა, · კიბის და შესასვლელის მოწყობა (მესაკუთრის უცვლელად), · და სხვა არქიტექტურული დეტალების ან/და ტექნიკური საშუალებების დამატება/მოკლება. მრავალბინიან სახლში კომერციული ფართის მოსაწყობად ამხანაგობის წევრთა 2/3 - ის თანხმობა საჭიროა თუ სარეკონსტრუქციო სამუშაოები ითვალისწინებს ფართის მომატებას ან/და ამხანაგობის ქონების გამოყენებას, მაგ: · ინდივიდუალური საკუთრების ფართობის მომატება ამხანაგობის საერთო საკუთრების ფართის მიერთებით (საშრობის, სადარბაზოს ან სხვა ფართი) · ინდივიდუალური საკუთრების ფართობის გაზრდა მიშენებით, · შენობის მთელ ფასადზე/სახურავზე სავენტილაციო მილის მოწყობა, · ინდივიდუალური საკუთრების ფართობის მომიჯნავე ტერიტორიის კეთილმოწყობა/მოპირკეთება.საჭიროების შემთხვევაში იხილეთ ბინათმესაკუთრეთა ამხანაგობის კრების ოქმის ნიმუში მიმაგრებულ ფაილშ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