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მხანაგობის ოქმის ნიმუშებ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ნიმუშები იხილეთ მიმაგრებულ ფაილებშ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