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დასრულდა განაცხადების მიღება კონკურსზე "ქალაქ თბილისში მარჯანიშვილის მოედანზე სკულპტურის/მონუმენტის პროექტის შექმნაზე"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​</w:t>
      </w:r>
      <w:r>
        <w:rPr/>
        <w:t xml:space="preserve">სსიპ თბილისის არქიტექტურის სამსახურმა 2012 წლის 29 თებერვალს დაასრულა განაცხადების მიღება კონკურსზე "ქალაქ თბილისში მარჯანიშვილის მოედანზე სკულპტურის/მონუმენტის პროექტის შექმნაზე"კონკურსში მონაწილეობა მიიღო 49 კონკურსანტმა და წარმოდგენილი იქნა 53 ნამუშევარ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