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xml:space="preserve">ინფორმაციული ნაკადის ერთიანი ავტომატური მართვის სისტემის პრეზენტაცია </w:t>
      </w:r>
    </w:p>
    <w:p>
      <w:pPr>
        <w:pStyle w:val="WNormal"/>
        <w:bidi w:val="0"/>
        <w:jc w:val="left"/>
        <w:rPr/>
      </w:pPr>
      <w:r>
        <w:rPr/>
      </w:r>
    </w:p>
    <w:p>
      <w:pPr>
        <w:pStyle w:val="WNormal"/>
        <w:bidi w:val="0"/>
        <w:jc w:val="left"/>
        <w:rPr/>
      </w:pPr>
      <w:r>
        <w:rPr/>
      </w:r>
    </w:p>
    <w:p>
      <w:pPr>
        <w:pStyle w:val="WNormal"/>
        <w:bidi w:val="0"/>
        <w:jc w:val="left"/>
        <w:rPr/>
      </w:pPr>
      <w:r>
        <w:rPr/>
        <w:t xml:space="preserve">ქალაქ თბილისის მერმა გიგი უგულავამ​თბილისის არქიტექტურის სმასახურში დანერგილი ინფორმაციული ნაკადის ერთიანი ავტომატური მართვის სისტემა, თბილისის ქონების მართვის სააგანტოს ელექტრონულ სერვისებთან ერთად წარუდგინა საზოგადოებას.ნებისმიერ დაინტერესებულ პირს შესაძლებლობა აქვს სახლიდან გაუსვლელად მისთვის საჭირო ინფორმაცია და მომსახურეობამიიღოს.ინფორმაციული ნაკადის ერთიანი ავტომატური მართვის სისტემა მოიცავს თბილისის არქიტექტურის სამსახურში საქმისწარმობას სრული ელექტრონული ფორმით. ნებისმიერ მომხმარებელს შეუძლია სამსახურის ოფიციალურ ვებგვერდზე tas.ge გაიაროს რეგისტრაცია, შექმნას პირადი გვერდი, ელექტრონულად გააკეთოს სასურველი განაცხადი და ამავე გვერდში ელექტრონულად მიიღოს სამსახურის გადაწყვეტილება.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ing1Char">
    <w:name w:val="wHeading1Char"/>
    <w:basedOn w:val="WDefaultParagraphFont"/>
    <w:qFormat/>
    <w:rPr>
      <w:b/>
      <w:bCs/>
    </w:rPr>
  </w:style>
  <w:style w:type="character" w:styleId="WHeading2Char">
    <w:name w:val="wHeading2Char"/>
    <w:basedOn w:val="WDefaultParagraphFont"/>
    <w:qFormat/>
    <w:rPr>
      <w:b/>
      <w:bCs/>
    </w:rPr>
  </w:style>
  <w:style w:type="character" w:styleId="WHeading3Char">
    <w:name w:val="wHeading3Char"/>
    <w:basedOn w:val="WDefaultParagraphFont"/>
    <w:qFormat/>
    <w:rPr>
      <w:b/>
      <w:bCs/>
    </w:rPr>
  </w:style>
  <w:style w:type="character" w:styleId="WHeaderChar">
    <w:name w:val="wHeaderChar"/>
    <w:basedOn w:val="WDefaultParagraphFont"/>
    <w:qFormat/>
    <w:rPr>
      <w:b w:val="false"/>
      <w:bCs w:val="false"/>
    </w:rPr>
  </w:style>
  <w:style w:type="character" w:styleId="WFooterChar">
    <w:name w:val="wFooterChar"/>
    <w:basedOn w:val="WDefaultParagraphFont"/>
    <w:qFormat/>
    <w:rPr>
      <w:b w:val="false"/>
      <w:bCs w:val="false"/>
    </w:rPr>
  </w:style>
  <w:style w:type="character" w:styleId="WPageNumber">
    <w:name w:val="wPageNumber"/>
    <w:basedOn w:val="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ambria" w:hAnsi="Cambria" w:eastAsia="Cambria"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pPr>
    <w:rPr>
      <w:rFonts w:ascii="Calibri" w:hAnsi="Calibri" w:eastAsia="Times New Roman"/>
      <w:color w:val="345A8A"/>
      <w:sz w:val="32"/>
      <w:szCs w:val="32"/>
    </w:rPr>
  </w:style>
  <w:style w:type="paragraph" w:styleId="WHeading2">
    <w:name w:val="wHeading2"/>
    <w:basedOn w:val="WNormal"/>
    <w:next w:val="WNormal"/>
    <w:qFormat/>
    <w:pPr>
      <w:keepNext w:val="true"/>
      <w:spacing w:before="0" w:after="0"/>
    </w:pPr>
    <w:rPr>
      <w:rFonts w:ascii="Calibri" w:hAnsi="Calibri" w:eastAsia="Times New Roman"/>
      <w:color w:val="4F81BD"/>
      <w:sz w:val="26"/>
      <w:szCs w:val="26"/>
    </w:rPr>
  </w:style>
  <w:style w:type="paragraph" w:styleId="WHeading3">
    <w:name w:val="wHeading3"/>
    <w:basedOn w:val="WNormal"/>
    <w:next w:val="WNormal"/>
    <w:qFormat/>
    <w:pPr>
      <w:keepNext w:val="true"/>
      <w:spacing w:before="0" w:after="0"/>
    </w:pPr>
    <w:rPr>
      <w:rFonts w:ascii="Calibri" w:hAnsi="Calibri" w:eastAsia="Times New Roman"/>
      <w:color w:val="4F81BD"/>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0</Words>
  <CharactersWithSpaces>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00Z</dcterms:created>
  <dc:creator>Leonardo Correa</dc:creator>
  <dc:description/>
  <cp:keywords/>
  <dc:language>en-US</dc:language>
  <cp:lastModifiedBy>Leonardo Correa</cp:lastModifiedBy>
  <dcterms:modified xsi:type="dcterms:W3CDTF">2010-07-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