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left"/>
        <w:rPr/>
      </w:pPr>
      <w:r>
        <w:rPr/>
        <w:t xml:space="preserve">ელექტრონული საქმისწარმოება </w:t>
      </w:r>
    </w:p>
    <w:p>
      <w:pPr>
        <w:pStyle w:val="WNormal"/>
        <w:bidi w:val="0"/>
        <w:jc w:val="left"/>
        <w:rPr/>
      </w:pPr>
      <w:r>
        <w:rPr/>
      </w:r>
    </w:p>
    <w:p>
      <w:pPr>
        <w:pStyle w:val="WNormal"/>
        <w:bidi w:val="0"/>
        <w:jc w:val="left"/>
        <w:rPr/>
      </w:pPr>
      <w:r>
        <w:rPr/>
      </w:r>
    </w:p>
    <w:p>
      <w:pPr>
        <w:pStyle w:val="WNormal"/>
        <w:bidi w:val="0"/>
        <w:jc w:val="left"/>
        <w:rPr/>
      </w:pPr>
      <w:r>
        <w:rPr/>
        <w:t>​</w:t>
      </w:r>
      <w:r>
        <w:rPr/>
        <w:t xml:space="preserve">თბილისის მერიის საჯარო სამართლის იურიდიული პირი თბილისის არქიტექტურის სამსახური 2012 წლიდან გეგმავს ინფორმაციული ნაკადის ერთიანი ავტომატური მართვის სისტემის დანერგვას, რაც გულისხმობს საქმისწარმოებას სრული ელექტრონული ფორმით.ინფორმაციული ნაკადის ერთიანი ავტომატური მართვის სისტემა უზრუნველყოფს:განაცხადების ავტომატურ რეგისტრაციასდოკუმენტების ელექტრონული ფორმით წარდგენას სამსახურშირეგისტრაციისთანავე განაცხადის დაუყოვნებლივ ასახვას რუკაზე (საჯაროობას)თანამშრომელზე შემოსული განაცხადების ავტომატურ გადაწერასსამსახურის შიგნით განაცხადის მოძრაობის ავტომატიზაციასკომისიებზე განაცხადის ონლაინ განხილვის შესაძლებლობასკომისიის ოქმის ავტომატურ მომზადებას და საჯაროობასგანმცხადებლისათვის გასაგზავნი გადაწყვეტილების ავტომატურ გენერაციასდოკუმენტებში ხარვეზების აღმოფხვრის მარტივ შესაძლებლობასსაქმისწარმოების ვადების სრულყოფილ კონტროლსმომხმარებლისთვის გადაწყვეტილების დაუყოვნებლივ მიწოდებასგადაწყვეტილების უნიკალურობას და გაყალბებისგან დაცვასანალიტიკური და სტატისტიკური ამოცანების შესრულებასსხვა საჯარო უწყებებთან მოქნილი ურთიერთობის შესაძლებლობას და სხვას თბილისის არქიტექტურის სამსახური საზოგადოებასთან ურთიერთობის კუთხით პრიორიტეტად მიიჩნევს:მომსახურეობის გაუმჯობესებას და დახვეწასსაქმისწარმოების გამარტივებასინფორმაციის საჯაროობას და ხელმისაწვდომობას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Cambria" w:hAnsi="Cambria" w:eastAsia="Cambria"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eading1Char">
    <w:name w:val="wHeading1Char"/>
    <w:basedOn w:val="WDefaultParagraphFont"/>
    <w:qFormat/>
    <w:rPr>
      <w:b/>
      <w:bCs/>
    </w:rPr>
  </w:style>
  <w:style w:type="character" w:styleId="WHeading2Char">
    <w:name w:val="wHeading2Char"/>
    <w:basedOn w:val="WDefaultParagraphFont"/>
    <w:qFormat/>
    <w:rPr>
      <w:b/>
      <w:bCs/>
    </w:rPr>
  </w:style>
  <w:style w:type="character" w:styleId="WHeading3Char">
    <w:name w:val="wHeading3Char"/>
    <w:basedOn w:val="WDefaultParagraphFont"/>
    <w:qFormat/>
    <w:rPr>
      <w:b/>
      <w:bCs/>
    </w:rPr>
  </w:style>
  <w:style w:type="character" w:styleId="WHeaderChar">
    <w:name w:val="wHeaderChar"/>
    <w:basedOn w:val="WDefaultParagraphFont"/>
    <w:qFormat/>
    <w:rPr>
      <w:b w:val="false"/>
      <w:bCs w:val="false"/>
    </w:rPr>
  </w:style>
  <w:style w:type="character" w:styleId="WFooterChar">
    <w:name w:val="wFooterChar"/>
    <w:basedOn w:val="WDefaultParagraphFont"/>
    <w:qFormat/>
    <w:rPr>
      <w:b w:val="false"/>
      <w:bCs w:val="false"/>
    </w:rPr>
  </w:style>
  <w:style w:type="character" w:styleId="WPageNumber">
    <w:name w:val="wPageNumber"/>
    <w:basedOn w:val="W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Cambria" w:hAnsi="Cambria" w:eastAsia="Cambria" w:cs="Times New Roman"/>
      <w:color w:val="auto"/>
      <w:kern w:val="2"/>
      <w:sz w:val="24"/>
      <w:szCs w:val="24"/>
      <w:lang w:val="en-US" w:eastAsia="en-US" w:bidi="sa-SA"/>
    </w:rPr>
  </w:style>
  <w:style w:type="paragraph" w:styleId="WHeading1">
    <w:name w:val="wHeading1"/>
    <w:basedOn w:val="WNormal"/>
    <w:next w:val="WNormal"/>
    <w:qFormat/>
    <w:pPr>
      <w:keepNext w:val="true"/>
      <w:spacing w:before="0" w:after="0"/>
    </w:pPr>
    <w:rPr>
      <w:rFonts w:ascii="Calibri" w:hAnsi="Calibri" w:eastAsia="Times New Roman"/>
      <w:color w:val="345A8A"/>
      <w:sz w:val="32"/>
      <w:szCs w:val="32"/>
    </w:rPr>
  </w:style>
  <w:style w:type="paragraph" w:styleId="WHeading2">
    <w:name w:val="wHeading2"/>
    <w:basedOn w:val="WNormal"/>
    <w:next w:val="WNormal"/>
    <w:qFormat/>
    <w:pPr>
      <w:keepNext w:val="true"/>
      <w:spacing w:before="0" w:after="0"/>
    </w:pPr>
    <w:rPr>
      <w:rFonts w:ascii="Calibri" w:hAnsi="Calibri" w:eastAsia="Times New Roman"/>
      <w:color w:val="4F81BD"/>
      <w:sz w:val="26"/>
      <w:szCs w:val="26"/>
    </w:rPr>
  </w:style>
  <w:style w:type="paragraph" w:styleId="WHeading3">
    <w:name w:val="wHeading3"/>
    <w:basedOn w:val="WNormal"/>
    <w:next w:val="WNormal"/>
    <w:qFormat/>
    <w:pPr>
      <w:keepNext w:val="true"/>
      <w:spacing w:before="0" w:after="0"/>
    </w:pPr>
    <w:rPr>
      <w:rFonts w:ascii="Calibri" w:hAnsi="Calibri" w:eastAsia="Times New Roman"/>
      <w:color w:val="4F81BD"/>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0</Words>
  <CharactersWithSpaces>0</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18:00Z</dcterms:created>
  <dc:creator>Leonardo Correa</dc:creator>
  <dc:description/>
  <cp:keywords/>
  <dc:language>en-US</dc:language>
  <cp:lastModifiedBy>Leonardo Correa</cp:lastModifiedBy>
  <dcterms:modified xsi:type="dcterms:W3CDTF">2010-07-1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2</vt:lpwstr>
  </property>
</Properties>
</file>