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left"/>
        <w:rPr/>
      </w:pPr>
      <w:r>
        <w:rPr/>
        <w:t xml:space="preserve">სამსახურის დებულება </w:t>
      </w:r>
    </w:p>
    <w:p>
      <w:pPr>
        <w:pStyle w:val="WNormal"/>
        <w:bidi w:val="0"/>
        <w:jc w:val="left"/>
        <w:rPr/>
      </w:pPr>
      <w:r>
        <w:rPr/>
      </w:r>
    </w:p>
    <w:p>
      <w:pPr>
        <w:pStyle w:val="WNormal"/>
        <w:bidi w:val="0"/>
        <w:jc w:val="left"/>
        <w:rPr/>
      </w:pPr>
      <w:r>
        <w:rPr/>
      </w:r>
    </w:p>
    <w:p>
      <w:pPr>
        <w:pStyle w:val="WNormal"/>
        <w:bidi w:val="0"/>
        <w:jc w:val="left"/>
        <w:rPr/>
      </w:pPr>
      <w:r>
        <w:rPr/>
        <w:t xml:space="preserve">ქალაქ თბილისის მუნიციპალიტეტის საკრებულოსდადგენილება №13-352018 წლის 16 თებერვალიქ. თბილისიქალაქ თბილისის მუნიციპალიტეტის საჯარო სამართლის იურიდიული პირის – ქალაქ თბილისისმუნიციპალიტეტის არქიტექტურის სამსახურის დებულების დამტკიცების შესახებსაქართველოს ორგანული კანონის „ადგილობრივი თვითმმართველობის კოდექსი“ 61-ე მუხლის მე-2პუნქტის, 68-ე მუხლის პირველი პუნქტის „დ“ ქვეპუნქტის, „საჯარო სამართლის იურიდიული პირის შესახებ“საქართველოს კანონის მე-6 მუხლის, საქართველოს კანონის „ნორმატიული აქტების შესახებ“ 25-ე მუხლისშესაბამისად, ქალაქ თბილისის მუნიციპალიტეტის საკრებულო ადგენს:მუხლი 1დამტკიცდეს ქალაქ თბილისის მუნიციპალიტეტის საჯარო სამართლის იურიდიული პირის – ქალაქთბილისის მუნიციპალიტეტის არქიტექტურის სამსახურის დებულება, დანართის შესაბამისად.მუხლი 2ძალადაკარგულად გამოცხადდეს „ქალაქ თბილისის მუნიციპალიტეტის საჯარო სამართლის იურიდიულიპირის – ქალაქ თბილისის მუნიციპალიტეტის არქიტექტურის სამსახურის წესდების (დებულების)დამტკიცების შესახებ“ ქალაქ თბილისის მუნიციპალიტეტის საკრებულოს 2014 წლის 30 დეკემბრის №20-104დადგენილება.მუხლი 3დადგენილება ამოქმედდეს 2018 წლის 22 თებერვლიდან.ქალაქ თბილისის მუნიციპალიტეტისსაკრებულოს თავმჯდომარე გიორგი ტყემალაძე დანართიქალაქ თბილისის მუნიციპალიტეტის საჯარო სამართლის იურიდიული პირის – ქალაქ თბილისისმუნიციპალიტეტის არქიტექტურის სამსახურის დებულების დამტკიცების შესახებმუხლი 1. ზოგადი დებულებანი1. ქალაქ თბილისის მუნიციპალიტეტის საჯარო სამართლის იურიდიული პირი – ქალაქ თბილისისმუნიციპალიტეტის არქიტექტურის სამსახური (შემდგომში – სამსახური) არის ქალაქ თბილისისმუნიციპალიტეტის მმართველობის სფეროში შემავალი საჯარო სამართლის იურიდიული პირი, რომელიცშექმნილია საქართველოს კანონმდებლობის შესაბამისად.2. სამსახური, მის უფლებამოსილებას მიკუთვნებული საქმიანობის განხორციელებისას, ხელმძღვანელობსსაქართველოს კონსტიტუციით, საერთაშორისო ხელშეკრულებებითა და შეთანხმებებით, სხვასაკანონმდებლო და კანონქვემდებარე აქტებით, აგრეთვე ამ დებულებით.3. სამსახური ანგარიშვალდებულია ქალაქ თბილისის მუნიციპალიტეტის მთავრობის წინაშე, საქართველოსორგანული კანონით „ადგილობრივი თვითმმართველობის კოდექსი“ და ამ დებულებით (შემდგომში –დებულება) დადგენილ ფარგლებში და წესით.4. სამსახური საკუთარი სახელით იძენს უფლებებსა და მოვალეობებს, დებს გარიგებებს, გამოდის მესამეპირებთან ურთიერთობაში, ასევე სასამართლოში.5. სამსახურს აქვს დამოუკიდებელი აქტივები, საბანკო ანგარიში, ემბლემა, ბეჭედი და იურიდიული პირისსხვა რეკვიზიტები.მუხლი 2. სამსახურის მიზნებისამსახურის მიზნებია:ა) მის კომპეტენციას მიკუთვნებულ საკითხებთან დაკავშირებით, ქალაქ თბილისის მუნიციპალიტეტის(შემდგომში – თბილისი) ადმინისტრაციულ ტერიტორიულ საზღვრებში ერთიანი საჯარო ხელისუფლებისგანხორციელება;ბ) თავისი კომპეტენციის ფარგლებში, კანონმდებლობით გათვალისწინებული საქმიანობის განხორციელება.მუხლი 3. სამსახურის ფუნქციები1. სამსახურის ფუნქციებია:ა) არქიტექტურული პროცესების მართვა – დადგენილი წესით მიწის ნაკვეთის სამშენებლოდ გამოყენებისპირობების დადგენა, არქიტექტურულ-სამშენებლო პროექტის შეთანხმება, მშენებლობის ნებართვის გაცემა დაკანონმდებლობით დადგენილი წესით, მათში ცვლილებების შეტანა;ბ) დადგენილი წესით, კულტურული მემკვიდრეობის ძეგლზე სამუშაოების (გარდა საკულტო-რელიგიურიდა საფორტიფიკაციო დანიშნულების კულტურული მემკვიდრეობის ძეგლზე სამუშაოებისა დაარქეოლოგიური სამუშაოების) ნებართვების გაცემა. კულტურული მემკვიდრეობის ძეგლზე (გარდასაკულტო-რელიგიური და საფორტიფიკაციო დანიშნულების კულტურული მემკვიდრეობის ძეგლზესამუშაოებისა და არქეოლოგიური სამუშაოების) გაცემულ სამუშაოთა ნებართვებში ცვლილებებისა დადამატებების შეტანა, ტექნიკური შეცდომების გასწორება, ძალადაკარგულად გამოცხადება, არარად აღიარებადა ბათილად ცნობა;გ) უნებართვოდ ან/და პროექტის დარღვევით აშენებული ობიექტების ან მათი ნაწილების ლეგალიზებისშესახებ გადაწყვეტილების მიღება;დ) უფლებამოსილი სახელმწიფო ორგანოს მიერ მიღებულ (გამოცემულ) იმ სამართლებრივი აქტებისპროექტების მომზადებაში მონაწილეობის მიღება, რომელიც შეეხება სამსახურის კომპეტენციასმიკუთვნებულ საკითხებს;ე) დადგენილი წესით, სამსახურში დასაქმებული კადრების კვალიფიკაციის ამაღლებისთვის ზრუნვა;ვ) დარგში თანამედროვე საინფორმაციო ბანკისა და საინფორმაციო სისტემების დანერგვისათვის საჭიროღონისძიებების განხორციელება;ზ) საქართველოსა და საზღვარგარეთის შესაბამის სტრუქტურებთან თანამშრომლობა, აგრეთვე, საჭიროებისშემთხვევაში, მათთან მოლაპარაკებების წარმოება;თ) თავისი საქმიანობის განხორციელების უზრუნველყოფის მიზნით, გრანტების მოზიდვა;ი) დაქვემდებარებულ სფეროებში თბილისის მუნიციპალიტეტის მთავრობის დავალების განხორციელება;კ) სამსახურის სრულყოფილი საქმიანობის მიზნით, სახელმწიფო შესყიდვების განხორციელება;ლ) მისაწოდებელი ან/და მიწოდებული საქონლის, სამუშაოების, მომსახურების მოცულობის, ხარისხისა დამიწოდების ვადების სახელმწიფო შესყიდვის შესახებ ხელშეკრულების მოთხოვნებთან შესაბამისობისდადგენის შემდეგ, მიღება-ჩაბარების აქტების გაფორმება;მ) დარგში არსებული მდგომარეობის, სამსახურის საქმიანობის ძირითადი მიმართულებებისა და სამომავლოგეგმების თაობაზე საზოგადოების ინფორმირება;ნ) სამშენებლო საქმიანობის კოორდინაციისა და რეგულირების ერთიანი პოლიტიკის გატარება, ამსაქმიანობასთან დაკავშირებული საკითხების ორგანიზება;ო) სამსახურის კომპეტენციაში შემავალ საკითხებთან დაკავშირებით, დაინტერესებულ პირთა მოთხოვნისსაფუძველზე, მათთვის შესაბამისი მომსახურების გაწევა;პ) კომპეტენციის ფარგლებში განსაკუთრებული არქიტექტურული და ქალაქთმშენებლობითი მნიშვნელობისმქონე, ახლად ასაშენებელ და სარეკონსტრუქციო ობიექტების დაპროექტების, ესკიზური, ვარიანტული დასაკონკურსო დამუშავების განსაზღვრაში მონაწილეობის მიღება;ჟ) თბილისის განსაკუთრებული არქიტექტურული და ქალაქთმშენებლობითი მნიშვნელობის ახალი ან/დასარეკონსტრუქციო ობიექტების არქიტექტურული ან/და ესკიზური პროექტის შესყიდვა;რ) მოქმედი კანონმდებლობითა და წინამდებარე დებულებით გათვალისწინებული სხვა ფუნქციებისგანხორციელება.2. სამსახურს, თავისი ფუნქციების შეუფერხებელი განხორციელების მიზნით, უფლება აქვს:ა) მონაწილეობა მიიღოს უფლებამოსილი სახელმწიფო ორგანოს მიერ სამართლებრივი აქტების პროქტებისმომზადების პროცესში ან წარმოებულ სამუშაოებში, რომელიც შეეხება სამსახურის კომპეტენციასმიკუთვნებულ საკითხებს;ბ) თავის კომპეტენციაში შემავალი სფეროების განვითარებისა და სრულყოფისათვის, შეიმუშაოსსაერთაშორისო პრაქტიკაში აპრობირებული სამართლებრივი, ეკონომიკური და ორგანიზაციულიმექანიზმები;გ) მონაწილეობა მიიღოს თბილისის განვითარებისა და რეაბილიტაციის პროგრამების განხორციელებაში;დ) უზრუნველყოს თბილისის ცალკეულ ტერიტორიათა კეთილმოწყობის, გარე გაფორმების ელემენტების(მათ შორის მონუმენტურ-დეკორატიული), მცირე არქიტექტურის ფორმების, ძეგლების, ქანდაკებების, გარერეკლამის მხატვრული იერსახის და განვითარების განხილვა-შეთანხმება, მათი განხორციელება;ე) განიხილოს შენობა-ნაგებობის ექსტერიერებისა და ინტერიერების პროექტები, მოახდინოს ფერთაშეთანხმება;ვ) მოამზადოს თბილისის მხატვრული იერსახის შემდგომი გაუმჯობესებისათვის საპროექტო-საინვესტიციოწინადადებები;ზ) დაიცვას სამსახურის ინტერესები სასამართლოში;თ) საჭიროების შემთხვევაში, მოიზიდოს უცხოური და ადგილობრივი ინვესტიციები;ი) მოამზადოს სარეკლამო და შემეცნებითი მნიშვნელობის დოკუმენტაცია, მოახდინოს მათი ტირაჟირება დაგავრცელება როგორც ქვეყნის შიგნით, ისე მის ფარგლებს გარეთ;კ) თავის კომპეტენციას მიკუთვნებულ საკითხებთან დაკავშირებით, დადგენილი წესით, მიიღოს საჭიროინფორმაცია სხვადასხვა დაწესებულებებიდან, აგრეთვე ფიზიკური და იურიდიული პირებისგან;ლ) დაქვემდებარებულ სფეროებში გამოვლენილი ან შესაძლო დარღვევების თაობაზე, დაუყოვნებლივმოამზადოს სათანადო წინადადებები და წარადგინოს ისინი შესაბამის ორგანოში;მ) სამართლებრივ ურთიერთობებში გამოვიდეს საკუთარი სახელით;ნ) კანონმდებლობის შესაბამისად, მისთვის მინიჭებულ უფლებამოსილებათა ფარგლებში, გასცეს ნებართვები;ო) მოაწყოს სემინარები, კონფერენციები, სიმპოზიუმები მის კომპეტენციაში შემავალ საკითხებზე;პ) მის კომპეტენციას მიკუთვნებულ საკითხებთან დაკავშირებით, მოითხოვოს მონაცემები თბილისისტერიტორიაზე განლაგებული შესაბამისი ორგანიზაციებიდან და საწარმოებიდან;ჟ) ითანამშრომლოს საზოგადოებრივ ორგანიზაციებთან და უზრუნველყოს საზოგადოების ინფორმირება,დარგში არსებული მდგომარეობისა და სამომავლო პერსპექტივების შესახებ;რ) თავის კომპეტენციაში შემავალ საკითხებთან დაკავშირებით, ითანამშრომლოს ადგილობრივ დასაერთაშორისო ორგანიზაციებთან;ს) კომპეტენციის ფარგლებში მიიღოს მონაწილეობა ნორმატიული ადმინისტრაციულ-სამართლებრივიაქტების პროექტების მომზადებაში;ტ) კანონმდებლობის შესაბამისად, კომპეტენციის ფარგლებში განახორციელოს სხვა უფლებამოსილებები.3. სამსახური ვალდებულია:ა) პასუხი აგოს მისთვის გადაცემული ქონების შენახვასა და დაცვაზე;ბ) მიიღოს ფიზიკურ და იურიდიულ პირთა განცხადებები, განიხილოს იგი დადგენილ ვადებში და პასუხიგასცეს იმ კანონმდებლობისა და სამართლებრივი აქტების ფარგლებში, რომელთა აღსრულებაც შედის მისკომპეტენციაში;გ) თავისი ფუნქციების განხორციელებისას, კეთილსინდისიერად შეასრულოს მოქმედი კანონმდებლობით,შესაბამისი სამართლებრივი აქტებითა და ამ დებულებით განსაზღვრული მოთხოვნები.მუხლი 4. სამსახურის ხელმძღვანელობა1. სამსახურს ხელმძღვანელობს სამსახურის უფროსი, რომელსაც თანამდებობაზე ნიშნავს დათანამდებობიდან ათავისუფლებს ქალაქ თბილისის მუნიციპალიტეტის მთავრობა.2. სამსახურის უფროსს ჰყავს მოადგილეები, რომლებსაც თანამდებობაზე ნიშნავს და თანამდებობიდანათავისუფლებს სამსახურის უფროსი.3. სამსახურის უფროსის მოადგილეების უფლებამოსილება და საკურატორო სფეროები განისაზღვრებასამსახურის უფროსის ბრძანებით.4. სამსახურის უფროსის არყოფნის ან მის მიერ უფლებამოსილების განხორციელების შეუძლებლობისპერიოდში სამსახურის უფროსის მოვალეობას სამსახურის უფროსის ბრძანებით ასრულებს სამსახურისუფროსის ერთ-ერთი მოადგილე.მუხლი 5. სამსახურის უფროსი1. სამსახურის უფროსი:ა) წარმოადგენს სამსახურს და მოქმედებს მისი სახელით ოფიციალურ ურთიერთობებში, ასრულებს სხვაწარმომადგენლობით ფუნქციებს;ბ) ხელმძღვანელობს და წარმართავს სამსახურის საქმიანობას;გ) უზრუნველყოფს სამსახურის სტრუქტურული ერთეულების საქმიანობის კონტროლს და ახორციელებს მათ მეთოდურ ხელმძღვანელობას;დ) თბილისის მთავრობის თანხმობით, განსაზღვრავს და ამტკიცებს სამსახურის საშტატო ნუსხას,თანამდებობრივი სარგოების ოდენობას;ე) თანამდებობაზე ნიშნავს და თანამდებობიდან ათავისუფლებს სამსახურის თანამშრომლებს, დებს მათთანშრომით ხელშეკრულებებს, მათ მიმართ გამოიყენებს წახალისებისა და დისციპლინური პასუხისმგებლობისზომებს;ვ) კანონმდებლობის შესაბამისად, გამოსცემს ინდივიდუალურ ადმინისტრაციულ-სამართლებრივ აქტებს;ზ) იწვევს სპეციალისტებს ხელშეკრულების საფუძველზე, კონკრეტული საქმიანობის განხორციელებისმიზნით;თ) ამტკიცებს სამსახურის შინაგანაწესს;ი) ამტკიცებს თანამდებობრივ ინსტრუქციებს;კ) სამსახურში სტაჟირების გავლის მიზნით, ნიშნავს და ათავისუფლებს სტაჟიორებს;ლ) ანაწილებს მოვალეობებს სამსახურის თანამშრომლებს შორის, აძლევს მათ სათანადო მითითებებს დადავალებებს, აკონტროლებს სამსახურის თანამშრომელთა მიერ სამსახურებრივი მოვალეობების შესრულებას;მ) თვალყურს ადევნებს სამსახურზე დაკისრებულ მოვალეობათა შესრულების მიმდინარეობას;ნ) თბილისის მთავრობას წარუდგენს სამსახურის ბიუჯეტის პროექტს კანონმდებლობით დადგენილი წესითთანხმობის მისაღებად.ო) შუამდგომლობს თბილისის მთავრობის წინაშე იმ სახსრებისა და მატერიალური ფასეულობებისგამოყოფის შესახებ, რომლებიც საჭიროა სამსახურის ამოცანების შესასრულებლად;პ) იღებს გადაწყვეტილებას სამსახურის სახსრებისა და მატერიალური ფასეულობების განკარგვის შესახებ,რომლებიც საჭიროა სამსახურის ამოცანების შესასრულებლად;ჟ) თბილისის მთავრობას უმზადებს სამსახურის დებულების პროექტს თბილისის საკრებულოსათვისდასამტკიცებლად წარსადგენად;რ) სამსახურის წინაშე არსებული საკითხების ეფექტურად გადაწყვეტის მიზნით, უფლებამოსილია, თავისიკომპეტენციის ფარგლებში, შექმნას სამუშაო ჯგუფები შესაბამისი რეკომენდაციების მოსამზადებლად;ს) თბილისის მთავრობის მოთხოვნის შემთხვევაში წარუდგენს ანგარიშს სამსახურის საქმიანობის შესახებ;ტ) ხელს აწერს სამსახურის სახელით დადებულ ხელშეკრულებებსა და შეთანხმებებს;უ) ახორციელებს სხვა ადმინისტრაციულ ფუნქციებს;ფ) ახორციელებს ამ დებულებითა და კანონმდებლობით მინიჭებულ სხვა უფლებამოსილებებს.2. ამ მუხლის პირველი პუნქტით გათვალისწინებული უფლებამოსილებების განხორციელება, სამსახურისუფროსის ბრძანებით, შეიძლება დაევალოს სამსახურის უფროსის მოადგილეს საკურატორო სფეროსგათვალისწინებით.3. განყოფილების უფლებამოსილებას მიკუთვნებულ საკითხებთან დაკავშირებით ამ მუხლის პირველიპუნქტის „ვ“ ქვეპუნქტით გათვალისწინებული უფლებამოსილების განხორციელება, სამსახურის უფროსისბრძანებით, შეიძლება დაევალოს განყოფილების უფროსს.მუხლი 6. სამსახურის სტრუქტურა1. სამსახური თავის უფლებამოსილებებს ახორციელებს სტრუქტურული ერთეულების – განყოფილებებისმეშვეობით.2. სამსახურის განყოფილებებია:ა) i და ii კლასის შენობა-ნაგებობების სანებართვო განყოფილება;ბ) iii და iv კლასის შენობა-ნაგებობების სანებართვო განყოფილება;გ) ძველი თბილისის სანებართვო განყოფილება;დ) საპროექტო განყოფილება;ე) საინჟინრო განყოფილება;ვ)იურიდიული განყოფილება;ზ) საქმისწარმოების განყოფილება;თ) სტრატეგიული დაგეგმვის, მონიტორინგის და შეფასების განყოფილება.3. სამსახურს ჰყავს ბუღალტერი, რომელიც ექვემდებარება სამსახურის უფროსის ერთ-ერთ მოადგილეს.4. ბუღალტერი (ბუღალტრები):ა) ორგანიზებას უწევს და წარმართავს სამსახურის საფინანსო-ეკონომიკურ და ბუღალტრულ აღრიცხვას;ბ) ახორციელებს საფინანსო და საბუღალტრო საქმიანობის ანალიზს, ბალანსების და ანგარიშების მომზადებას,წარადგენს ანგარიშს თბილისის მთავრობაში;გ) შეიმუშავებს სამსახურის ბიუჯეტსა და ხარჯთა ნუსხის პროექტებს;დ) ორგანიზებას უწევს სამსახურში ფულადი სახსრების ინვენტარიზაციის ჩატარებას;ე) ადგენს კვარტალურ და წლიურ საფინანსო და სტატისტიკურ ანგარიშებს;ვ) უზრუნველყოფს სახსრების რაციონალურ ხარჯვას;ზ) უზრუნველყოფს სამსახურში სახელმწიფო შესყიდვების განხორციელებას;თ) ორგანიზებას უწევს ტენდერის გამოცხადებას, ამზადებს სატენდერო დოკუმენტაციას, უზრუნველყოფსმომწოდებელთან ხელშეკრულებების დადებასა და დადებული ხელშეკრულების შესრულების კონტროლს;ი) ატარებს სამსახურში ძირითადი საშუალებებისა და მატერიალური ფასეულობების ინვენტარიზაციას;კ) უზრუნველყოფს სამსახურზე რიცხული მატერიალური ფასეულობების დაცვას;ლ) წარმართავს სამეურნეო საქმიანობას და უზრუნველყოფს სამსახურის მომარაგებას;მ) ახორციელებს სატელეფონო კომპანიებთან, ელექტროენერგიის, გაზისა და წყლის მომწოდებლებთანდადებული ხელშეკრულებების შესრულების კონტროლს;ნ) სამსახურში დაშვებული ლიმიტების გათვალისწინებით, უზრუნველყოფს საწვავის ხარჯვის კონტროლს,აგრეთვე, სამსახურის სახსრების ხარჯვაზე შიდა აუდიტის ჩატარებას;ო) შეიმუშავებს სახელმწიფო შესყიდვების წლიურ გეგმას და ცალკეული შესასყიდი ობიექტის წლიურიღირებულებიდან გამომდინარე განსაზღვრავს შესყიდვის წესს;პ) ახორციელებს ამ დებულებითა და სხვა საკანონმდებლო აქტებით გათვალისწინებულ უფლება-მოვალეობებს.5. სამსახურის ჰყავს ადამიანური რესურსების მართვაზე პასუხისმგებელი პირი, რომელიც ექვემდებარებასამსახურის უფროსის ერთ-ერთ მოადგილეს. მის უფლებამოსილებას მიეკუთვნება:ა) სამსახურის საქმიანობასთან დაკავშირებით საკანონმდებლო და სხვა სიახლეების თაობაზე სამსახურისთანამშრომელთა ინფორმირება;ბ) კადრების აღრიცხვა, მონიტორინგი და ანალიზი;გ) სამსახურის თანამშრომელთა პირადი საქმეების შედგენა, შრომითი ხელშეკრულებების პროექტებისმომზადება;დ) სამსახურში სტაჟირების გავლის მიზნით, სტაჟირებაზე მიღებისა და გათავისუფლების შესახებბრძანებების პროექტების მომზადება;ე) ყოველთვიური, კვარტალური და წლიური ანგარიშების მომზადება;ვ) სამსახურის უფლებამოსილების ფარგლებში, მოსამსახურეთა დანიშვნა-გათავისუფლების, შვებულებისა დამივლინების შესახებ ბრძანებების პროექტების მომზადება;ზ) შრომის შინაგანაწესის პროექტის შემუშავება და შინაგანაწესისის შესრულებაზე კონტროლი;თ) კომპეტენციის ფარგლებში, სამსახურში შემოსული კორესპონდენციის განხილვა;ი) უფლებამოსილებას მიკუთვნებულ საკითხებთან დაკავშირებით ინდივიდუალურ ადმინისტრაციულ-სამართლებრივი აქტების პროექტების მომზადება;კ) სამსახურის უფროსის დავალებების შესრულება;ლ) ამ დებულებითა და სხვა სამართლებრივი აქტებით გათვალისწინებული უფლება-მოვალეობებისგანხორციელება.6. სამსახურს ჰყავს მონაცემთა ბაზების მართვაზე პასუხისმგებელი პირი, რომელიც ექვემდებარებასამსახურის უფროსის ერთ-ერთ მოადგილეს. მის უფლებამოსილებას მიეკუთვნება:ა) სამსახურის კომპიუტერული ქსელის ადმინისტრირება;ბ) ქსელში ჩართული კომპიუტერული ტექნიკის გამართული მუშაობის უზრუნველყოფა;გ) ქსელის უსაფრთხოების დაცვა;დ) სამსახურის სერვერული ცენტრის ადმინისტრირება;ე) ლოკალურ და ცენტრალიზებულ ბაზაში არსებული შეცდომების გასწორება და ბაზების სრულყოფა;ვ) ცენტრალიზებული ბაზის კონტროლი;ზ) სხვა სახის კომუნიკაციების გამართული მუშაობა;თ) სტატისტიკური მონაცემების დამუშავება და ანალიზი;ი) განყოფილების ყოველთვიური, კვარტალური და წლიური ანგარიშების მომზადება;კ) სამსახურის უფროსის დავალებების შესრულება;ლ) კომპეტენციის ფარგლებში, სამსახურში შემოსული კორესპონდენციის განხილვა;მ) ამ დებულებითა და სხვა სამართლებრივი აქტებით გათვალისწინებული უფლება-მოვალეობებისგანხორციელება.მუხლი 7. სტრუქტურული ერთეულების – განყოფილებების უფლებამოსილებანი1. i და ii კლასის შენობა-ნაგებობების სანებართვო განყოფილების უფლებამოსილებას მიეკუთვნება:ა) კომპეტენციის ფარგლებში, სამშენებლოდ მიწის ნაკვეთის გამოყენების პირობების დადგენისა და მასშიცვლილებების შეტანის შესახებ დოკუმენტაციის მომზადება;ბ) i კლასის შენობა-ნაგებობების მშენებლობა/მონტაჟის ქალაქთმშენებლობით დოკუმენტებთანშესაბამისობისა და მშენებლობის განხორციელების შესაძლებლობის წერილობითი დადასტურებისთვისშესაბამისი დოკუმენტაციის მომზადება;გ) ii კლასის შენობა-ნაგებობების არქიტექტურული პროექტის შეთანხმებისა და მშენებლობის ნებართვისგაცემისათვის შესაბამისი დოკუმენტაციის მომზადება;დ) მის უფლებამოსილებას მიკუთვნებული კორესპონდენციის განხილვა;ე) სამსახურის გამართული მუშაობის მიზნით, შესაბამისი წინადადებებისა და რეკომენდაციების მომზადება;ვ) განყოფილების ყოველკვირეული, ყოველთვიური, კვარტალური და წლიური სტატისტიკური მონაცემებისწარმოება და მომზადება;ზ) უფლებამოსილებას მიკუთვნებულ საკითხებთან დაკავშირებით ინდივიდუალური ადმინისტრაციულ-სამართლებრივი აქტების პროექტების მომზადება;თ) სამსახურის უფროსის დავალებების შესრულება;ი) ამ დებულებითა და სხვა სამართლებრივი აქტებით გათვალისწინებული უფლება-მოვალეობებისგანხორციელება.2. iii და iv კლასის შენობა-ნაგებობების სანებართვო განყოფილების უფლებამოსილებას მიეკუთვნება:ა) კომპეტენციის ფარგლებში, მიწის ნაკვეთის გამოყენების პირობების დადგენისა და მასში ცვლილებებისშეტანის შესახებ დოკუმენტაციის მომზადება;ბ) iii და iv კლასის შენობა-ნაგებობების არქიტექტურული პროექტის შეთანხმებისა და მშენებლობისნებართვის გაცემისათვის შესაბამისი დოკუმენტაციის მომზადება;გ) მის უფლებამოსილებას მიკუთვნებული კორესპონდენციის განხილვა;დ) სამსახურის გამართული მუშაობის მიზნით, შესაბამისი წინადადებებისა და რეკომენდაციების მომზადება;ე) განყოფილების ყოველკვირეული, ყოველთვიური, კვარტალური და წლიური სტატისტიკური მონაცემებისწარმოება და მომზადება;ვ) სამსახურის უფროსის დავალებების შესრულება;ზ) უფლებამოსილებას მიკუთვნებულ საკითხებთან დაკავშირებით ინდივიდუალური ადმინისტრაციულ-სამართლებრივი აქტების პროექტების მომზადება;თ) ამ დებულებითა და სხვა სამართლებრივი აქტებით გათვალისწინებული უფლება–მოვალეობებისგანხორციელება.3. ძველი თბილისის სანებართვო განყოფილების უფლებამოსილებას მიეკუთვნება:ა) კომპეტენციის ფარგლებში, სამშენებლოდ მიწის ნაკვეთის გამოყენების პირობების დადგენისა და მასშიცვლილებების შეტანის შესახებ დოკუმენტაციის მომზადება;ბ) ძველ თბილისში i კლასის შენობა–ნაგებობების მშენებლობა/მონტაჟის ქალაქმშენებლობითდოკუმენტებთან შესაბამისობისა და მშენებლობის განხორციელების შესაძლებლობის წერილობითიდადასტურებისთვის შესაბამისი დოკუმენტაციის მომზადება;გ) ძველ თბილისში არქიტექტურული პროექტის შეთანხმებისა და მშენებლობის ნებართვის გაცემისათვისშესაბამისი დოკუმენტაციის მომზადება;დ) დადგენილი წესით, კულტურული მემკვიდრეობის ძეგლზე სამუშაოების (გარდა საკულტო–რელიგიურიდა საფორტიფიკაციო დანიშნულების კულტურული მემკვიდრეობის ძეგლზე სამუშაოებისა დაარქეოლოგიური სამუშაოების) ნებართვების გაცემა;ე) მის უფლებამოსილებას მიკუთვნებული კორესპონდენციის განხილვა;ვ) სამსახურის გამართული მუშაობის მიზნით, შესაბამისი წინადადებებისა და რეკომენდაციების მომზადება;ზ) განყოფილების ყოველკვირეული, ყოველთვიური, კვარტალური და წლიური სტატისტიკური მონაცემებისწარმოება და მომზადება;თ) უფლებამოსილებას მიკუთვნებულ საკითხებთან დაკავშირებით ინდივიდუალური ადმინისტრაციულ-სამართლებრივი აქტების პროექტების მომზადება;ი) სამსახურის უფროსის დავალებების შესრულება;კ) ამ დებულებითა და სხვა სამართლებრივი აქტებით გათვალისწინებული უფლება–მოვალეობებისგანხორციელება.4. საპროექტო განყოფილების უფლებამოსილებას მიეკუთვნება:ა) სამსახურის მიერ შეთანხმებულ არქიტექტურულ პროექტებზე მონიტორინგი და ხარვეზების გამოვლენისშემთხვევაში, დამკვეთისთვის/მენაშენესთვის შესაბამისი წინადადებებისა და რეკომენდაციების მიცემა;ბ) განსაკუთრებული არქიტექტურული და ქალაქმშენებლობითი მნიშვნელობის მქონე, ახლად ასაშენებელიდა სარეკონსტრუქციო ობიექტების დაპროექტების, ესკიზური, ვარიანტული და საკონკურსო დამუშავებისგანსაზღვრაში მონაწილეობის მიღება;გ) თბილისის მხატვრული იერსახის შემდგომი გაუმჯობესებისათვის საპროექტო-საინვესტიციოწინადადებების მომზადება;დ) მის უფლებამოსილებას მიკუთვნებული კორესპონდენციის განხილვა;ე) სამსახურის გამართული მუშაობის მიზნით, შესაბამისი წინადადებებისა და რეკომენდაციების მომზადება;ვ) განყოფილების ყოველკვირეული, ყოველთვიური, კვარტალური და წლიური სტატისტიკური მონაცემებისწარმოება და მომზადება;ზ) სამსახურის უფროსის დავალებების შესრულება;თ) ამ დებულებითა და სხვა სამართლებრივი აქტებით გათვალისწინებული უფლება-მოვალეობებისგანხორციელება.5. საინჟინრო განყოფილება:ა) ხაზობრივი ნაგებობების სამშენებლო დოკუმენტის პროექტის შეთანხმებისა და მშენებლობის ნებართვისგაცემისათვის შესაბამისი დოკუმენტაციის მომზადება;ბ) შენობა-ნაგებობის კლასის მიხედვით შენობა-ნაგებობის კონსტრუქციული პროექტის ან სქემის განხილვა დაშესაბამისი სანებართვო განყოფილებისთვის განხილვის შედეგებზე ინფორმაციის მიწოდება;გ) შენობა-ნაგებობების სამშენებლო დოკუმენტის პროექტის განხილვა მექანიკური, წყალმომარაგებისა დაწყალარინების სისტემების ნაწილში და შესაბამისი სანებართვო განყოფილებისთვის განხილვის შედეგებზეინფორმაციის მიწოდება;დ) საინჟინრო-გეოლოგიური კვლევის, ფუძეების, საძირკვლებისა და სხვა ძირითადი კონსტრუქციებისსაექსპერტო შეფასების განხილვა და შესაბამისი სანებართვო განყოფილებისთვის განხილვის შედეგებზეინფორმაციის მიწოდება;ე) უნებართვოდ ან/და პროექტის დარღვევით აშენებული ობიექტების ან მათი ნაწილების ლეგალიზებისშესახებ შესაბამისი დოკუმენტაციის მომზადება;ვ) განსახილველ საკითხთან დაკავშირებით, დაინტერესებული მხარეების, ფიზიკური და კერძო სამართლისიურიდიული პირების, ადმინისტრაციულ ორგანოებისთვის წერილობითი მიმართვა;ზ) კომპეტენციის ფარგლებში, სამსახურში შემოსული კორესპონდენციის განხილვა;თ) საჭიროების შემთხვევაში ობიექტის ადგილზე დათვალიერება;ი) სამსახურის უფროსის დავალებების შესრულება;კ) უფლებამოსილებას მიკუთვნებულ საკითხებთან დაკავშირებით ინდივიდუალური ადმინისტრაციულ-სამართლებრივი აქტების პროექტების მომზადება;ლ) ამ დებულებითა და სხვა სამართლებრივი აქტებით გათვალისწინებული უფლება-მოვალეობებისგანხორციელება.6. იურიდიული განყოფილების უფლებამოსილებას მიეკუთვნება:ა) სამსახურის სამართლებრივი მომსახურების უზრუნველყოფა;ბ) ინდივიდუალური ადმინისტრაციულ-სამართლებრივი აქტების პროექტების მომზადება;გ) ნორმატიული ადმინისტრაციულ-სამართლებრივი აქტების პროექტების მომზადებაში მონაწილეობისმიღება, აგრეთვე, უფლებამოსილი სახელმწიფო ორგანოების მიერ მომზადებული პროექტებისსამართლებრივი ანალიზი;დ) სამსახურის ადმინისტრაციულ-სამართლებრივ აქტებში, მათ შორის, კულტურული მემკვიდრეობისძეგლზე (გარდა საკულტო–რელიგიური და საფორტიფიკაციო დანიშნულების კულტურული მემკვიდრეობისძეგლზე სამუშაოებისა და არქეოლოგიური სამუშაოების) გაცემულ სამუშაოთა ნებართვებში, ცვლილებებისადა დამატებების შეტანა, ტექნიკური შეცდომების გასწორება, ძალადაკარგულად გამოცხადება, არარადაღიარება და ბათილად ცნობა;ე) სამსახურის კომპეტენციას მიკუთვნებულ საკითხებთან დაკავშირებით, სამართლებრივი განმარტებებისმომზადება;ვ) საჭიროების შემთხვევაში სამსახურის მიერ მომზადებული ადმინისტრაციულ-სამართლებრივი აქტებისადა სხვა დოკუმენტების პროექტების მომზადებაში მონაწილეობის მიღება და მოქმედ კანონმდებლობასთანშესაბამისობაში მოყვანა;ზ) განსახილველ საკითხთან დაკავშირებით, დაინტერესებული მხარეების, ფიზიკური და კერძო სამართლისიურიდიული პირების, ადმინისტრაციულ ორგანოებისთვის წერილობითი მიმართვა;თ) კომპეტენციის ფარგლებში, სამსახურში შემოსული კორესპონდენციის განხილვა;ი) სამსახურის უფროსის მიერ გაცემული მინდობილობის საფუძველზე სამსახურის წარმომადგენლობასასამართლოში და ადმინისტრაციულ ორგანოებში;კ) სამსახურის მიერ სასამართლოში წარსადგენი საპროცესო დოკუმენტაციის (სარჩელი, განცხადება,შუამდგომლობა, შესაგებელი, საჩივარი და ა.შ) მომზადება და კანონმდებლობით დადგენილი წესით დავადებში მათი წარდგენა სასამართლოში;ლ) სასამართლოში წარმომადგენლობის სრულყოფილად განხორციელების მიზნით, ადმინისტრაციულორგანოებთან, დაწესებულებებთან და ორგანიზაციებთან ურთიერთობა, შესაბამისი მტკიცებულებებისგამოთხოვა და მოპოვება;მ) სასამართლოს/ზემდგომი ადმინისტრაციული ორგანოს მიერ მიღებული გადაწყვეტილებებისაღსრულებასთან დაკავშირებით ადმინისტრაციული წარმოებების ჩატარება სამსახურის შესაბამისგანყოფილებასთან ერთად;ნ) ამ დებულებითა და სხვა სამართლებრივი აქტებით გათვალისწინებული უფლება-მოვალეობებისგანხორციელება.7. საქმისწარმოების განყოფილების უფლებამოსილებას მიეკუთვნება:ა) სამსახურის საქმისწარმოების ორგანიზება, დოკუმენტბრუნვის პროცესის მართვა;ბ) სამსახურში შემოსული და შექმნილი დოკუმენტაციის/კორესპონდენციის მიღება, დამუშავება,რეგისტრაცია და ადრესატისთვის დროულად მიწოდება;გ) საქმისწარმოების დასრულებული დოკუმენტაციის აღრიცხვა, დამუშავება და არქივისათვის გადაცემა(არქივირება);დ) საქართველოს ზოგადი ადმინისტრაციული კოდექსით დადგენილი წესით საჯარო ინფორმაციის გაცემისუზრუნველყოფა;ე) კომპეტენციის ფარგლებში, სამსახურში შემოსული კორესპონდენციის განხილვა;ვ) განყოფილების ყოველთვიური, კვარტალური და წლიური ანგარიშების მომზადება და სამსახურისსაქმიანობის ანალიზი;ზ) სამსახურის უფროსის დავალებების შესრულება;თ) ამ დებულებითა და სხვა სამართლებრივი აქტებით გათვალისწინებული უფლება-მოვალეობებისგანხორციელება.8. სტრატეგიული დაგეგმვის, მონიტორინგისა და შეფასების განყოფილების უფლებამოსილებებსგანეკუთვნება:ა) სამსახურისათვის სტრატეგიული ხედვების შემუშავება სერვისის მიწოდების ეფექტიანობისა და ხარისხისგაზრდის თვალსაზრისით;ბ) სამსახურის მიერ განხორციელებული საქმიანობის და მიღებული გადაწყვეტილებების ეკონომიურობის,ეფექტიანობისა და პროდუქტიულობის ანალიზი და შეფასება;გ) სამსახურის საქმიანობის ეკონომიურობის, ეფექტიანობისა და პროდუქტიულობის გაზრდის მიზნითშესასრულებლად სავალდებულო ინსტრუქციების პროექტების შემუშავება;დ) სამსახურის თანამშრომელთა საქმიანობაზე ზედამხედველობა და თანამშრომელთა მიერ დისციპლინისდაცვის კონტროლი;ე) სამსახურის წინაშე არსებული რისკების მართვის ხარისხის შეფასება;ვ) სამსახურის მიერ გამოცემული გადაწყვეტილების/ბრძანების დასაბუთებულობის ხარისხის შეფასება დაკონტროლი.მუხლი 8. სამსახურის სტრუქტურული ერთეულების ხელმძღვანელთა უფლებამოსილებები1. განყოფილების უფროსი:ა) ხელმძღვანელობს და წარმართავს განყოფილების საქმიანობას;ბ) ანაწილებს მოვალეობებს განყოფილების თანამშრომელთა შორის, აძლევს მათ დავალებებსა დამითითებებს;გ) ახორციელებს კონტროლს განყოფილების თანამშრომლების მიერ თავიანთი სამსახურებრივი მოვალეობისშესრულებაზე;დ) ახდენს განყოფილებაში მომზადებული დოკუმენტების ვიზირებას;ე) სამსახურის უფროსის ბრძანების საფუძველზე ახდენს განყოფილებაში მომზადებული დოკუმენტებისხელმოწერას;ვ) სამსახურის უფროსს/ სამსახურის უფროსის მოადგილეს წარუდგენს ანგარიშს განყოფილების საქმიანობისშესახებ;ზ) სამსახურის უფროსის/ სამსახურის უფროსის მოადგილის მითითებით ასრულებს სხვა დავალებებს.2. სამსახურის უფროსის გადაწყვეტილებით შესაძლებელია ყოველ კონკრეტულ განყოფილებას ჰყავდესჯგუფი და ჯგუფის უფროსი.მუხლი 9. სამსახურის ქონება1. სამსახურს გააჩნია ქონება, რომელიც მას გადაეცემა კანონმდებლობით დადგენილი წესით.2. სამსახურის ქონებას შეადგენს ძირითადი საბრუნავი საშუალებები, აგრეთვე, სხვა მატერიალურიფასეულობები და ფინანსური რესურსები.მუხლი 10. სამსახურის ფინანსებისამსახურის დაფინანსების წყაროებია:ა) თბილისის ბიუჯეტიდან გამოყოფილი მიზნობრივი სახსრები;ბ) სამსახურის მომსახურების გაწევით მიღებული შემოსავლები;გ) მიზნობრივი კრედიტები და გრანტები;დ) საქართველოს კანონმდებლობით ნებადართული სხვა შემოსავლები.მუხლი 11. სამსახურის მიერ მიღებული გადაწყვეტილების გასაჩივრებასამსახურის მიერ მიღებული გადაწყვეტილება შეიძლება გასაჩივრდეს საქართველოს კანონმდებლობითდადგენილი წესით.მუხლი 12. სამსახურის კონტროლისამსახურის მაკონტროლებელი ორგანოა თბილისის მთავრობა, რომელიც სარგებლობს ყველა იმ უფლებით,რაც “საჯარო სამართლის იურიდიული პირის შესახებ” საქართველოს კანონის შესაბამისად, გააჩნიასახელმწიფო კონტროლის განმახორციელებელ ორგანოს.მუხლი 13. სამსახურის რეორგანიზაცია, ლიკვიდაციასამსახურის რეორგანიზაცია, ლიკვიდაცია ხორციელდება კანონმდებლობით გათვალისწინებული წესით.მუხლი 14. დასკვნითი დებულებებიამ დებულების გაუქმება, მასში ცვლილებებისა და დამატებების შეტანა ხორციელდება კანონმდებლობითდადგენილი წესით, ქალაქ თბილისის მუნიციპალიტეტის საკრებულოს დადგენილებით.თბილისის მუნიციპალიტეტის საკრებულოსდადგენილება №13-352018 წლის 16 თებერვალიქ. თბილისიქალაქ თბილისის მუნიციპალიტეტის საჯარო სამართლის იურიდიული პირის – ქალაქ თბილისისმუნიციპალიტეტის არქიტექტურის სამსახურის დებულების დამტკიცების შესახებსაქართველოს ორგანული კანონის „ადგილობრივი თვითმმართველობის კოდექსი“ 61-ე მუხლის მე-2პუნქტის, 68-ე მუხლის პირველი პუნქტის „დ“ ქვეპუნქტის, „საჯარო სამართლის იურიდიული პირის შესახებ“საქართველოს კანონის მე-6 მუხლის, საქართველოს კანონის „ნორმატიული აქტების შესახებ“ 25-ე მუხლისშესაბამისად, ქალაქ თბილისის მუნიციპალიტეტის საკრებულო ადგენს:მუხლი 1დამტკიცდეს ქალაქ თბილისის მუნიციპალიტეტის საჯარო სამართლის იურიდიული პირის – ქალაქთბილისის მუნიციპალიტეტის არქიტექტურის სამსახურის დებულება, დანართის შესაბამისად.მუხლი 2ძალადაკარგულად გამოცხადდეს „ქალაქ თბილისის მუნიციპალიტეტის საჯარო სამართლის იურიდიულიპირის – ქალაქ თბილისის მუნიციპალიტეტის არქიტექტურის სამსახურის წესდების (დებულების)დამტკიცების შესახებ“ ქალაქ თბილისის მუნიციპალიტეტის საკრებულოს 2014 წლის 30 დეკემბრის №20-104დადგენილება.მუხლი 3დადგენილება ამოქმედდეს 2018 წლის 22 თებერვლიდან.ქალაქ თბილისის მუნიციპალიტეტისსაკრებულოს თავმჯდომარე გიორგი ტყემალაძედანართიქალაქ თბილისის მუნიციპალიტეტის საჯარო სამართლის იურიდიული პირის – ქალაქ თბილისისმუნიციპალიტეტის არქიტექტურის სამსახურის დებულების დამტკიცების შესახებმუხლი 1. ზოგადი დებულებანი1. ქალაქ თბილისის მუნიციპალიტეტის საჯარო სამართლის იურიდიული პირი – ქალაქ თბილისისმუნიციპალიტეტის არქიტექტურის სამსახური (შემდგომში – სამსახური) არის ქალაქ თბილისისმუნიციპალიტეტის მმართველობის სფეროში შემავალი საჯარო სამართლის იურიდიული პირი, რომელიცშექმნილია საქართველოს კანონმდებლობის შესაბამისად.2. სამსახური, მის უფლებამოსილებას მიკუთვნებული საქმიანობის განხორციელებისას, ხელმძღვანელობსსაქართველოს კონსტიტუციით, საერთაშორისო ხელშეკრულებებითა და შეთანხმებებით, სხვასაკანონმდებლო და კანონქვემდებარე აქტებით, აგრეთვე ამ დებულებით.3. სამსახური ანგარიშვალდებულია ქალაქ თბილისის მუნიციპალიტეტის მთავრობის წინაშე, საქართველოსორგანული კანონით „ადგილობრივი თვითმმართველობის კოდექსი“ და ამ დებულებით (შემდგომში –დებულება) დადგენილ ფარგლებში და წესით.4. სამსახური საკუთარი სახელით იძენს უფლებებსა და მოვალეობებს, დებს გარიგებებს, გამოდის მესამეპირებთან ურთიერთობაში, ასევე სასამართლოში.5. სამსახურს აქვს დამოუკიდებელი აქტივები, საბანკო ანგარიში, ემბლემა, ბეჭედი და იურიდიული პირისსხვა რეკვიზიტები.მუხლი 2. სამსახურის მიზნებისამსახურის მიზნებია:ა) მის კომპეტენციას მიკუთვნებულ საკითხებთან დაკავშირებით, ქალაქ თბილისის მუნიციპალიტეტის(შემდგომში – თბილისი) ადმინისტრაციულ ტერიტორიულ საზღვრებში ერთიანი საჯარო ხელისუფლებისგანხორციელება;ბ) თავისი კომპეტენციის ფარგლებში, კანონმდებლობით გათვალისწინებული საქმიანობის განხორციელება.მუხლი 3. სამსახურის ფუნქციები1. სამსახურის ფუნქციებია:ა) არქიტექტურული პროცესების მართვა – დადგენილი წესით მიწის ნაკვეთის სამშენებლოდ გამოყენებისპირობების დადგენა, არქიტექტურულ-სამშენებლო პროექტის შეთანხმება, მშენებლობის ნებართვის გაცემა დაკანონმდებლობით დადგენილი წესით, მათში ცვლილებების შეტანა;ბ) დადგენილი წესით, კულტურული მემკვიდრეობის ძეგლზე სამუშაოების (გარდა საკულტო-რელიგიურიდა საფორტიფიკაციო დანიშნულების კულტურული მემკვიდრეობის ძეგლზე სამუშაოებისა დაარქეოლოგიური სამუშაოების) ნებართვების გაცემა. კულტურული მემკვიდრეობის ძეგლზე (გარდასაკულტო-რელიგიური და საფორტიფიკაციო დანიშნულების კულტურული მემკვიდრეობის ძეგლზესამუშაოებისა და არქეოლოგიური სამუშაოების) გაცემულ სამუშაოთა ნებართვებში ცვლილებებისა დადამატებების შეტანა, ტექნიკური შეცდომების გასწორება, ძალადაკარგულად გამოცხადება, არარად აღიარებადა ბათილად ცნობა;გ) უნებართვოდ ან/და პროექტის დარღვევით აშენებული ობიექტების ან მათი ნაწილების ლეგალიზებისშესახებ გადაწყვეტილების მიღება;დ) უფლებამოსილი სახელმწიფო ორგანოს მიერ მიღებულ (გამოცემულ) იმ სამართლებრივი აქტებისპროექტების მომზადებაში მონაწილეობის მიღება, რომელიც შეეხება სამსახურის კომპეტენციასმიკუთვნებულ საკითხებს;ე) დადგენილი წესით, სამსახურში დასაქმებული კადრების კვალიფიკაციის ამაღლებისთვის ზრუნვა;ვ) დარგში თანამედროვე საინფორმაციო ბანკისა და საინფორმაციო სისტემების დანერგვისათვის საჭიროღონისძიებების განხორციელება;ზ) საქართველოსა და საზღვარგარეთის შესაბამის სტრუქტურებთან თანამშრომლობა, აგრეთვე, საჭიროებისშემთხვევაში, მათთან მოლაპარაკებების წარმოება;თ) თავისი საქმიანობის განხორციელების უზრუნველყოფის მიზნით, გრანტების მოზიდვა;ი) დაქვემდებარებულ სფეროებში თბილისის მუნიციპალიტეტის მთავრობის დავალების განხორციელება;კ) სამსახურის სრულყოფილი საქმიანობის მიზნით, სახელმწიფო შესყიდვების განხორციელება;ლ) მისაწოდებელი ან/და მიწოდებული საქონლის, სამუშაოების, მომსახურების მოცულობის, ხარისხისა დამიწოდების ვადების სახელმწიფო შესყიდვის შესახებ ხელშეკრულების მოთხოვნებთან შესაბამისობისდადგენის შემდეგ, მიღება-ჩაბარების აქტების გაფორმება;მ) დარგში არსებული მდგომარეობის, სამსახურის საქმიანობის ძირითადი მიმართულებებისა და სამომავლოგეგმების თაობაზე საზოგადოების ინფორმირება;ნ) სამშენებლო საქმიანობის კოორდინაციისა და რეგულირების ერთიანი პოლიტიკის გატარება, ამსაქმიანობასთან დაკავშირებული საკითხების ორგანიზება;ო) სამსახურის კომპეტენციაში შემავალ საკითხებთან დაკავშირებით, დაინტერესებულ პირთა მოთხოვნისსაფუძველზე, მათთვის შესაბამისი მომსახურების გაწევა;პ) კომპეტენციის ფარგლებში განსაკუთრებული არქიტექტურული და ქალაქთმშენებლობითი მნიშვნელობისმქონე, ახლად ასაშენებელ და სარეკონსტრუქციო ობიექტების დაპროექტების, ესკიზური, ვარიანტული დასაკონკურსო დამუშავების განსაზღვრაში მონაწილეობის მიღება;ჟ) თბილისის განსაკუთრებული არქიტექტურული და ქალაქთმშენებლობითი მნიშვნელობის ახალი ან/დასარეკონსტრუქციო ობიექტების არქიტექტურული ან/და ესკიზური პროექტის შესყიდვა;რ) მოქმედი კანონმდებლობითა და წინამდებარე დებულებით გათვალისწინებული სხვა ფუნქციებისგანხორციელება.2. სამსახურს, თავისი ფუნქციების შეუფერხებელი განხორციელების მიზნით, უფლება აქვს:ა) მონაწილეობა მიიღოს უფლებამოსილი სახელმწიფო ორგანოს მიერ სამართლებრივი აქტების პროქტებისმომზადების პროცესში ან წარმოებულ სამუშაოებში, რომელიც შეეხება სამსახურის კომპეტენციასმიკუთვნებულ საკითხებს;ბ) თავის კომპეტენციაში შემავალი სფეროების განვითარებისა და სრულყოფისათვის, შეიმუშაოსსაერთაშორისო პრაქტიკაში აპრობირებული სამართლებრივი, ეკონომიკური და ორგანიზაციულიმექანიზმები;გ) მონაწილეობა მიიღოს თბილისის განვითარებისა და რეაბილიტაციის პროგრამების განხორციელებაში;დ) უზრუნველყოს თბილისის ცალკეულ ტერიტორიათა კეთილმოწყობის, გარე გაფორმების ელემენტების(მათ შორის მონუმენტურ-დეკორატიული), მცირე არქიტექტურის ფორმების, ძეგლების, ქანდაკებების, გარერეკლამის მხატვრული იერსახის და განვითარების განხილვა-შეთანხმება, მათი განხორციელება;ე) განიხილოს შენობა-ნაგებობის ექსტერიერებისა და ინტერიერების პროექტები, მოახდინოს ფერთაშეთანხმება;ვ) მოამზადოს თბილისის მხატვრული იერსახის შემდგომი გაუმჯობესებისათვის საპროექტო-საინვესტიციოწინადადებები;ზ) დაიცვას სამსახურის ინტერესები სასამართლოში;თ) საჭიროების შემთხვევაში, მოიზიდოს უცხოური და ადგილობრივი ინვესტიციები;ი) მოამზადოს სარეკლამო და შემეცნებითი მნიშვნელობის დოკუმენტაცია, მოახდინოს მათი ტირაჟირება დაგავრცელება როგორც ქვეყნის შიგნით, ისე მის ფარგლებს გარეთ;კ) თავის კომპეტენციას მიკუთვნებულ საკითხებთან დაკავშირებით, დადგენილი წესით, მიიღოს საჭიროინფორმაცია სხვადასხვა დაწესებულებებიდან, აგრეთვე ფიზიკური და იურიდიული პირებისგან;ლ) დაქვემდებარებულ სფეროებში გამოვლენილი ან შესაძლო დარღვევების თაობაზე, დაუყოვნებლივმოამზადოს სათანადო წინადადებები და წარადგინოს ისინი შესაბამის ორგანოში;მ) სამართლებრივ ურთიერთობებში გამოვიდეს საკუთარი სახელით;ნ) კანონმდებლობის შესაბამისად, მისთვის მინიჭებულ უფლებამოსილებათა ფარგლებში, გასცეს ნებართვები;ო) მოაწყოს სემინარები, კონფერენციები, სიმპოზიუმები მის კომპეტენციაში შემავალ საკითხებზე;პ) მის კომპეტენციას მიკუთვნებულ საკითხებთან დაკავშირებით, მოითხოვოს მონაცემები თბილისისტერიტორიაზე განლაგებული შესაბამისი ორგანიზაციებიდან და საწარმოებიდან;ჟ) ითანამშრომლოს საზოგადოებრივ ორგანიზაციებთან და უზრუნველყოს საზოგადოების ინფორმირება,დარგში არსებული მდგომარეობისა და სამომავლო პერსპექტივების შესახებ;რ) თავის კომპეტენციაში შემავალ საკითხებთან დაკავშირებით, ითანამშრომლოს ადგილობრივ დასაერთაშორისო ორგანიზაციებთან;ს) კომპეტენციის ფარგლებში მიიღოს მონაწილეობა ნორმატიული ადმინისტრაციულ-სამართლებრივიაქტების პროექტების მომზადებაში;ტ) კანონმდებლობის შესაბამისად, კომპეტენციის ფარგლებში განახორციელოს სხვა უფლებამოსილებები.3. სამსახური ვალდებულია:ა) პასუხი აგოს მისთვის გადაცემული ქონების შენახვასა და დაცვაზე;ბ) მიიღოს ფიზიკურ და იურიდიულ პირთა განცხადებები, განიხილოს იგი დადგენილ ვადებში და პასუხიგასცეს იმ კანონმდებლობისა და სამართლებრივი აქტების ფარგლებში, რომელთა აღსრულებაც შედის მისკომპეტენციაში;გ) თავისი ფუნქციების განხორციელებისას, კეთილსინდისიერად შეასრულოს მოქმედი კანონმდებლობით,შესაბამისი სამართლებრივი აქტებითა და ამ დებულებით განსაზღვრული მოთხოვნები.მუხლი 4. სამსახურის ხელმძღვანელობა1. სამსახურს ხელმძღვანელობს სამსახურის უფროსი, რომელსაც თანამდებობაზე ნიშნავს დათანამდებობიდან ათავისუფლებს ქალაქ თბილისის მუნიციპალიტეტის მთავრობა.2. სამსახურის უფროსს ჰყავს მოადგილეები, რომლებსაც თანამდებობაზე ნიშნავს და თანამდებობიდანათავისუფლებს სამსახურის უფროსი.3. სამსახურის უფროსის მოადგილეების უფლებამოსილება და საკურატორო სფეროები განისაზღვრებასამსახურის უფროსის ბრძანებით.4. სამსახურის უფროსის არყოფნის ან მის მიერ უფლებამოსილების განხორციელების შეუძლებლობისპერიოდში სამსახურის უფროსის მოვალეობას სამსახურის უფროსის ბრძანებით ასრულებს სამსახურისუფროსის ერთ-ერთი მოადგილე.მუხლი 5. სამსახურის უფროსი1. სამსახურის უფროსი:ა) წარმოადგენს სამსახურს და მოქმედებს მისი სახელით ოფიციალურ ურთიერთობებში, ასრულებს სხვაწარმომადგენლობით ფუნქციებს;ბ) ხელმძღვანელობს და წარმართავს სამსახურის საქმიანობას;გ) უზრუნველყოფს სამსახურის სტრუქტურული ერთეულების საქმიანობის კონტროლს და ახორციელებსმათ მეთოდურ ხელმძღვანელობას;დ) თბილისის მთავრობის თანხმობით, განსაზღვრავს და ამტკიცებს სამსახურის საშტატო ნუსხას,თანამდებობრივი სარგოების ოდენობას;ე) თანამდებობაზე ნიშნავს და თანამდებობიდან ათავისუფლებს სამსახურის თანამშრომლებს, დებს მათთანშრომით ხელშეკრულებებს, მათ მიმართ გამოიყენებს წახალისებისა და დისციპლინური პასუხისმგებლობისზომებს;ვ) კანონმდებლობის შესაბამისად, გამოსცემს ინდივიდუალურ ადმინისტრაციულ-სამართლებრივ აქტებს;ზ) იწვევს სპეციალისტებს ხელშეკრულების საფუძველზე, კონკრეტული საქმიანობის განხორციელებისმიზნით;თ) ამტკიცებს სამსახურის შინაგანაწესს;ი) ამტკიცებს თანამდებობრივ ინსტრუქციებს;კ) სამსახურში სტაჟირების გავლის მიზნით, ნიშნავს და ათავისუფლებს სტაჟიორებს;ლ) ანაწილებს მოვალეობებს სამსახურის თანამშრომლებს შორის, აძლევს მათ სათანადო მითითებებს დადავალებებს, აკონტროლებს სამსახურის თანამშრომელთა მიერ სამსახურებრივი მოვალეობების შესრულებას;მ) თვალყურს ადევნებს სამსახურზე დაკისრებულ მოვალეობათა შესრულების მიმდინარეობას;ნ) თბილისის მთავრობას წარუდგენს სამსახურის ბიუჯეტის პროექტს კანონმდებლობით დადგენილი წესითთანხმობის მისაღებად.ო) შუამდგომლობს თბილისის მთავრობის წინაშე იმ სახსრებისა და მატერიალური ფასეულობებისგამოყოფის შესახებ, რომლებიც საჭიროა სამსახურის ამოცანების შესასრულებლად;პ) იღებს გადაწყვეტილებას სამსახურის სახსრებისა და მატერიალური ფასეულობების განკარგვის შესახებ,რომლებიც საჭიროა სამსახურის ამოცანების შესასრულებლად;ჟ) თბილისის მთავრობას უმზადებს სამსახურის დებულების პროექტს თბილისის საკრებულოსათვისდასამტკიცებლად წარსადგენად;რ) სამსახურის წინაშე არსებული საკითხების ეფექტურად გადაწყვეტის მიზნით, უფლებამოსილია, თავისიკომპეტენციის ფარგლებში, შექმნას სამუშაო ჯგუფები შესაბამისი რეკომენდაციების მოსამზადებლად;ს) თბილისის მთავრობის მოთხოვნის შემთხვევაში წარუდგენს ანგარიშს სამსახურის საქმიანობის შესახებ;ტ) ხელს აწერს სამსახურის სახელით დადებულ ხელშეკრულებებსა და შეთანხმებებს;უ) ახორციელებს სხვა ადმინისტრაციულ ფუნქციებს;ფ) ახორციელებს ამ დებულებითა და კანონმდებლობით მინიჭებულ სხვა უფლებამოსილებებს.2. ამ მუხლის პირველი პუნქტით გათვალისწინებული უფლებამოსილებების განხორციელება, სამსახურისუფროსის ბრძანებით, შეიძლება დაევალოს სამსახურის უფროსის მოადგილეს საკურატორო სფეროსგათვალისწინებით.3. განყოფილების უფლებამოსილებას მიკუთვნებულ საკითხებთან დაკავშირებით ამ მუხლის პირველიპუნქტის „ვ“ ქვეპუნქტით გათვალისწინებული უფლებამოსილების განხორციელება, სამსახურის უფროსისბრძანებით, შეიძლება დაევალოს განყოფილების უფროსს.მუხლი 6. სამსახურის სტრუქტურა1. სამსახური თავის უფლებამოსილებებს ახორციელებს სტრუქტურული ერთეულების – განყოფილებებისმეშვეობით.2. სამსახურის განყოფილებებია:ა) i და ii კლასის შენობა-ნაგებობების სანებართვო განყოფილება;ბ) iii და iv კლასის შენობა-ნაგებობების სანებართვო განყოფილება;გ) ძველი თბილისის სანებართვო განყოფილება;დ) საპროექტო განყოფილება;ე) საინჟინრო განყოფილება;ვ)იურიდიული განყოფილება;ზ) საქმისწარმოების განყოფილება;თ) სტრატეგიული დაგეგმვის, მონიტორინგის და შეფასების განყოფილება.3. სამსახურს ჰყავს ბუღალტერი, რომელიც ექვემდებარება სამსახურის უფროსის ერთ-ერთ მოადგილეს.4. ბუღალტერი (ბუღალტრები):ა) ორგანიზებას უწევს და წარმართავს სამსახურის საფინანსო-ეკონომიკურ და ბუღალტრულ აღრიცხვას;ბ) ახორციელებს საფინანსო და საბუღალტრო საქმიანობის ანალიზს, ბალანსების და ანგარიშების მომზადებას,წარადგენს ანგარიშს თბილისის მთავრობაში;გ) შეიმუშავებს სამსახურის ბიუჯეტსა და ხარჯთა ნუსხის პროექტებს;დ) ორგანიზებას უწევს სამსახურში ფულადი სახსრების ინვენტარიზაციის ჩატარებას;ე) ადგენს კვარტალურ და წლიურ საფინანსო და სტატისტიკურ ანგარიშებს;ვ) უზრუნველყოფს სახსრების რაციონალურ ხარჯვას;ზ) უზრუნველყოფს სამსახურში სახელმწიფო შესყიდვების განხორციელებას;თ) ორგანიზებას უწევს ტენდერის გამოცხადებას, ამზადებს სატენდერო დოკუმენტაციას, უზრუნველყოფსმომწოდებელთან ხელშეკრულებების დადებასა და დადებული ხელშეკრულების შესრულების კონტროლს;ი) ატარებს სამსახურში ძირითადი საშუალებებისა და მატერიალური ფასეულობების ინვენტარიზაციას;კ) უზრუნველყოფს სამსახურზე რიცხული მატერიალური ფასეულობების დაცვას;ლ) წარმართავს სამეურნეო საქმიანობას და უზრუნველყოფს სამსახურის მომარაგებას;მ) ახორციელებს სატელეფონო კომპანიებთან, ელექტროენერგიის, გაზისა და წყლის მომწოდებლებთანდადებული ხელშეკრულებების შესრულების კონტროლს;ნ) სამსახურში დაშვებული ლიმიტების გათვალისწინებით, უზრუნველყოფს საწვავის ხარჯვის კონტროლს,აგრეთვე, სამსახურის სახსრების ხარჯვაზე შიდა აუდიტის ჩატარებას;ო) შეიმუშავებს სახელმწიფო შესყიდვების წლიურ გეგმას და ცალკეული შესასყიდი ობიექტის წლიურიღირებულებიდან გამომდინარე განსაზღვრავს შესყიდვის წესს;პ) ახორციელებს ამ დებულებითა და სხვა საკანონმდებლო აქტებით გათვალისწინებულ უფლება-მოვალეობებს.5. სამსახურის ჰყავს ადამიანური რესურსების მართვაზე პასუხისმგებელი პირი, რომელიც ექვემდებარებასამსახურის უფროსის ერთ-ერთ მოადგილეს. მის უფლებამოსილებას მიეკუთვნება:ა) სამსახურის საქმიანობასთან დაკავშირებით საკანონმდებლო და სხვა სიახლეების თაობაზე სამსახურისთანამშრომელთა ინფორმირება;ბ) კადრების აღრიცხვა, მონიტორინგი და ანალიზი;გ) სამსახურის თანამშრომელთა პირადი საქმეების შედგენა, შრომითი ხელშეკრულებების პროექტებისმომზადება;დ) სამსახურში სტაჟირების გავლის მიზნით, სტაჟირებაზე მიღებისა და გათავისუფლების შესახებბრძანებების პროექტების მომზადება;ე) ყოველთვიური, კვარტალური და წლიური ანგარიშების მომზადება;ვ) სამსახურის უფლებამოსილების ფარგლებში, მოსამსახურეთა დანიშვნა-გათავისუფლების, შვებულებისა დამივლინების შესახებ ბრძანებების პროექტების მომზადება;ზ) შრომის შინაგანაწესის პროექტის შემუშავება და შინაგანაწესისის შესრულებაზე კონტროლი;თ) კომპეტენციის ფარგლებში, სამსახურში შემოსული კორესპონდენციის განხილვა;ი) უფლებამოსილებას მიკუთვნებულ საკითხებთან დაკავშირებით ინდივიდუალურ ადმინისტრაციულ-სამართლებრივი აქტების პროექტების მომზადება;კ) სამსახურის უფროსის დავალებების შესრულება;ლ) ამ დებულებითა და სხვა სამართლებრივი აქტებით გათვალისწინებული უფლება-მოვალეობებისგანხორციელება.6. სამსახურს ჰყავს მონაცემთა ბაზების მართვაზე პასუხისმგებელი პირი, რომელიც ექვემდებარებასამსახურის უფროსის ერთ-ერთ მოადგილეს. მის უფლებამოსილებას მიეკუთვნება:ა) სამსახურის კომპიუტერული ქსელის ადმინისტრირება;ბ) ქსელში ჩართული კომპიუტერული ტექნიკის გამართული მუშაობის უზრუნველყოფა;გ) ქსელის უსაფრთხოების დაცვა;დ) სამსახურის სერვერული ცენტრის ადმინისტრირება;ე) ლოკალურ და ცენტრალიზებულ ბაზაში არსებული შეცდომების გასწორება და ბაზების სრულყოფა;ვ) ცენტრალიზებული ბაზის კონტროლი;ზ) სხვა სახის კომუნიკაციების გამართული მუშაობა;თ) სტატისტიკური მონაცემების დამუშავება და ანალიზი;ი) განყოფილების ყოველთვიური, კვარტალური და წლიური ანგარიშების მომზადება;კ) სამსახურის უფროსის დავალებების შესრულება;ლ) კომპეტენციის ფარგლებში, სამსახურში შემოსული კორესპონდენციის განხილვა;მ) ამ დებულებითა და სხვა სამართლებრივი აქტებით გათვალისწინებული უფლება-მოვალეობებისგანხორციელება.მუხლი 7. სტრუქტურული ერთეულების – განყოფილებების უფლებამოსილებანი1. i და ii კლასის შენობა-ნაგებობების სანებართვო განყოფილების უფლებამოსილებას მიეკუთვნება:ა) კომპეტენციის ფარგლებში, სამშენებლოდ მიწის ნაკვეთის გამოყენების პირობების დადგენისა და მასშიცვლილებების შეტანის შესახებ დოკუმენტაციის მომზადება;ბ) i კლასის შენობა-ნაგებობების მშენებლობა/მონტაჟის ქალაქთმშენებლობით დოკუმენტებთანშესაბამისობისა და მშენებლობის განხორციელების შესაძლებლობის წერილობითი დადასტურებისთვისშესაბამისი დოკუმენტაციის მომზადება;გ) ii კლასის შენობა-ნაგებობების არქიტექტურული პროექტის შეთანხმებისა და მშენებლობის ნებართვისგაცემისათვის შესაბამისი დოკუმენტაციის მომზადება;დ) მის უფლებამოსილებას მიკუთვნებული კორესპონდენციის განხილვა;ე) სამსახურის გამართული მუშაობის მიზნით, შესაბამისი წინადადებებისა და რეკომენდაციების მომზადება;ვ) განყოფილების ყოველკვირეული, ყოველთვიური, კვარტალური და წლიური სტატისტიკური მონაცემებისწარმოება და მომზადება;ზ) უფლებამოსილებას მიკუთვნებულ საკითხებთან დაკავშირებით ინდივიდუალური ადმინისტრაციულ-სამართლებრივი აქტების პროექტების მომზადება;თ) სამსახურის უფროსის დავალებების შესრულება;ი) ამ დებულებითა და სხვა სამართლებრივი აქტებით გათვალისწინებული უფლება-მოვალეობებისგანხორციელება.2. iii და iv კლასის შენობა-ნაგებობების სანებართვო განყოფილების უფლებამოსილებას მიეკუთვნება:ა) კომპეტენციის ფარგლებში, მიწის ნაკვეთის გამოყენების პირობების დადგენისა და მასში ცვლილებებისშეტანის შესახებ დოკუმენტაციის მომზადება;ბ) iii და iv კლასის შენობა-ნაგებობების არქიტექტურული პროექტის შეთანხმებისა და მშენებლობისნებართვის გაცემისათვის შესაბამისი დოკუმენტაციის მომზადება;გ) მის უფლებამოსილებას მიკუთვნებული კორესპონდენციის განხილვა;დ) სამსახურის გამართული მუშაობის მიზნით, შესაბამისი წინადადებებისა და რეკომენდაციების მომზადება;ე) განყოფილების ყოველკვირეული, ყოველთვიური, კვარტალური და წლიური სტატისტიკური მონაცემებისწარმოება და მომზადება;ვ) სამსახურის უფროსის დავალებების შესრულება;ზ) უფლებამოსილებას მიკუთვნებულ საკითხებთან დაკავშირებით ინდივიდუალური ადმინისტრაციულ-სამართლებრივი აქტების პროექტების მომზადება;თ) ამ დებულებითა და სხვა სამართლებრივი აქტებით გათვალისწინებული უფლება–მოვალეობებისგანხორციელება.3. ძველი თბილისის სანებართვო განყოფილების უფლებამოსილებას მიეკუთვნება:ა) კომპეტენციის ფარგლებში, სამშენებლოდ მიწის ნაკვეთის გამოყენების პირობების დადგენისა და მასშიცვლილებების შეტანის შესახებ დოკუმენტაციის მომზადება;ბ) ძველ თბილისში i კლასის შენობა–ნაგებობების მშენებლობა/მონტაჟის ქალაქმშენებლობითდოკუმენტებთან შესაბამისობისა და მშენებლობის განხორციელების შესაძლებლობის წერილობითიდადასტურებისთვის შესაბამისი დოკუმენტაციის მომზადება;გ) ძველ თბილისში არქიტექტურული პროექტის შეთანხმებისა და მშენებლობის ნებართვის გაცემისათვისშესაბამისი დოკუმენტაციის მომზადება;დ) დადგენილი წესით, კულტურული მემკვიდრეობის ძეგლზე სამუშაოების (გარდა საკულტო–რელიგიურიდა საფორტიფიკაციო დანიშნულების კულტურული მემკვიდრეობის ძეგლზე სამუშაოებისა დაარქეოლოგიური სამუშაოების) ნებართვების გაცემა;ე) მის უფლებამოსილებას მიკუთვნებული კორესპონდენციის განხილვა;ვ) სამსახურის გამართული მუშაობის მიზნით, შესაბამისი წინადადებებისა და რეკომენდაციების მომზადება;ზ) განყოფილების ყოველკვირეული, ყოველთვიური, კვარტალური და წლიური სტატისტიკური მონაცემებისწარმოება და მომზადება;თ) უფლებამოსილებას მიკუთვნებულ საკითხებთან დაკავშირებით ინდივიდუალური ადმინისტრაციულ-სამართლებრივი აქტების პროექტების მომზადება;ი) სამსახურის უფროსის დავალებების შესრულება;კ) ამ დებულებითა და სხვა სამართლებრივი აქტებით გათვალისწინებული უფლება–მოვალეობებისგანხორციელება.4. საპროექტო განყოფილების უფლებამოსილებას მიეკუთვნება:ა) სამსახურის მიერ შეთანხმებულ არქიტექტურულ პროექტებზე მონიტორინგი და ხარვეზების გამოვლენისშემთხვევაში, დამკვეთისთვის/მენაშენესთვის შესაბამისი წინადადებებისა და რეკომენდაციების მიცემა;ბ) განსაკუთრებული არქიტექტურული და ქალაქმშენებლობითი მნიშვნელობის მქონე, ახლად ასაშენებელიდა სარეკონსტრუქციო ობიექტების დაპროექტების, ესკიზური, ვარიანტული და საკონკურსო დამუშავებისგანსაზღვრაში მონაწილეობის მიღება;გ) თბილისის მხატვრული იერსახის შემდგომი გაუმჯობესებისათვის საპროექტო-საინვესტიციოწინადადებების მომზადება;დ) მის უფლებამოსილებას მიკუთვნებული კორესპონდენციის განხილვა;ე) სამსახურის გამართული მუშაობის მიზნით, შესაბამისი წინადადებებისა და რეკომენდაციების მომზადება;ვ) განყოფილების ყოველკვირეული, ყოველთვიური, კვარტალური და წლიური სტატისტიკური მონაცემებისწარმოება და მომზადება;ზ) სამსახურის უფროსის დავალებების შესრულება;თ) ამ დებულებითა და სხვა სამართლებრივი აქტებით გათვალისწინებული უფლება-მოვალეობებისგანხორციელება.5. საინჟინრო განყოფილება:ა) ხაზობრივი ნაგებობების სამშენებლო დოკუმენტის პროექტის შეთანხმებისა და მშენებლობის ნებართვისგაცემისათვის შესაბამისი დოკუმენტაციის მომზადება;ბ) შენობა-ნაგებობის კლასის მიხედვით შენობა-ნაგებობის კონსტრუქციული პროექტის ან სქემის განხილვა დაშესაბამისი სანებართვო განყოფილებისთვის განხილვის შედეგებზე ინფორმაციის მიწოდება;გ) შენობა-ნაგებობების სამშენებლო დოკუმენტის პროექტის განხილვა მექანიკური, წყალმომარაგებისა დაწყალარინების სისტემების ნაწილში და შესაბამისი სანებართვო განყოფილებისთვის განხილვის შედეგებზეინფორმაციის მიწოდება;დ) საინჟინრო-გეოლოგიური კვლევის, ფუძეების, საძირკვლებისა და სხვა ძირითადი კონსტრუქციებისსაექსპერტო შეფასების განხილვა და შესაბამისი სანებართვო განყოფილებისთვის განხილვის შედეგებზეინფორმაციის მიწოდება;ე) უნებართვოდ ან/და პროექტის დარღვევით აშენებული ობიექტების ან მათი ნაწილების ლეგალიზებისშესახებ შესაბამისი დოკუმენტაციის მომზადება;ვ) განსახილველ საკითხთან დაკავშირებით, დაინტერესებული მხარეების, ფიზიკური და კერძო სამართლისიურიდიული პირების, ადმინისტრაციულ ორგანოებისთვის წერილობითი მიმართვა;ზ) კომპეტენციის ფარგლებში, სამსახურში შემოსული კორესპონდენციის განხილვა;თ) საჭიროების შემთხვევაში ობიექტის ადგილზე დათვალიერება;ი) სამსახურის უფროსის დავალებების შესრულება;კ) უფლებამოსილებას მიკუთვნებულ საკითხებთან დაკავშირებით ინდივიდუალური ადმინისტრაციულ-სამართლებრივი აქტების პროექტების მომზადება;ლ) ამ დებულებითა და სხვა სამართლებრივი აქტებით გათვალისწინებული უფლება-მოვალეობებისგანხორციელება.6. იურიდიული განყოფილების უფლებამოსილებას მიეკუთვნება:ა) სამსახურის სამართლებრივი მომსახურების უზრუნველყოფა;ბ) ინდივიდუალური ადმინისტრაციულ-სამართლებრივი აქტების პროექტების მომზადება;გ) ნორმატიული ადმინისტრაციულ-სამართლებრივი აქტების პროექტების მომზადებაში მონაწილეობისმიღება, აგრეთვე, უფლებამოსილი სახელმწიფო ორგანოების მიერ მომზადებული პროექტებისსამართლებრივი ანალიზი;დ) სამსახურის ადმინისტრაციულ-სამართლებრივ აქტებში, მათ შორის, კულტურული მემკვიდრეობისძეგლზე (გარდა საკულტო–რელიგიური და საფორტიფიკაციო დანიშნულების კულტურული მემკვიდრეობისძეგლზე სამუშაოებისა და არქეოლოგიური სამუშაოების) გაცემულ სამუშაოთა ნებართვებში, ცვლილებებისადა დამატებების შეტანა, ტექნიკური შეცდომების გასწორება, ძალადაკარგულად გამოცხადება, არარადაღიარება და ბათილად ცნობა;ე) სამსახურის კომპეტენციას მიკუთვნებულ საკითხებთან დაკავშირებით, სამართლებრივი განმარტებებისმომზადება;ვ) საჭიროების შემთხვევაში სამსახურის მიერ მომზადებული ადმინისტრაციულ-სამართლებრივი აქტებისადა სხვა დოკუმენტების პროექტების მომზადებაში მონაწილეობის მიღება და მოქმედ კანონმდებლობასთანშესაბამისობაში მოყვანა;ზ) განსახილველ საკითხთან დაკავშირებით, დაინტერესებული მხარეების, ფიზიკური და კერძო სამართლისიურიდიული პირების, ადმინისტრაციულ ორგანოებისთვის წერილობითი მიმართვა;თ) კომპეტენციის ფარგლებში, სამსახურში შემოსული კორესპონდენციის განხილვა;ი) სამსახურის უფროსის მიერ გაცემული მინდობილობის საფუძველზე სამსახურის წარმომადგენლობასასამართლოში და ადმინისტრაციულ ორგანოებში;კ) სამსახურის მიერ სასამართლოში წარსადგენი საპროცესო დოკუმენტაციის (სარჩელი, განცხადება,შუამდგომლობა, შესაგებელი, საჩივარი და ა.შ) მომზადება და კანონმდებლობით დადგენილი წესით დავადებში მათი წარდგენა სასამართლოში;ლ) სასამართლოში წარმომადგენლობის სრულყოფილად განხორციელების მიზნით, ადმინისტრაციულორგანოებთან, დაწესებულებებთან და ორგანიზაციებთან ურთიერთობა, შესაბამისი მტკიცებულებებისგამოთხოვა და მოპოვება;მ) სასამართლოს/ზემდგომი ადმინისტრაციული ორგანოს მიერ მიღებული გადაწყვეტილებებისაღსრულებასთან დაკავშირებით ადმინისტრაციული წარმოებების ჩატარება სამსახურის შესაბამისგანყოფილებასთან ერთად;ნ) ამ დებულებითა და სხვა სამართლებრივი აქტებით გათვალისწინებული უფლება-მოვალეობებისგანხორციელება.7. საქმისწარმოების განყოფილების უფლებამოსილებას მიეკუთვნება:ა) სამსახურის საქმისწარმოების ორგანიზება, დოკუმენტბრუნვის პროცესის მართვა;ბ) სამსახურში შემოსული და შექმნილი დოკუმენტაციის/კორესპონდენციის მიღება, დამუშავება,რეგისტრაცია და ადრესატისთვის დროულად მიწოდება;გ) საქმისწარმოების დასრულებული დოკუმენტაციის აღრიცხვა, დამუშავება და არქივისათვის გადაცემა(არქივირება);დ) საქართველოს ზოგადი ადმინისტრაციული კოდექსით დადგენილი წესით საჯარო ინფორმაციის გაცემისუზრუნველყოფა;ე) კომპეტენციის ფარგლებში, სამსახურში შემოსული კორესპონდენციის განხილვა;ვ) განყოფილების ყოველთვიური, კვარტალური და წლიური ანგარიშების მომზადება და სამსახურისსაქმიანობის ანალიზი;ზ) სამსახურის უფროსის დავალებების შესრულება;თ) ამ დებულებითა და სხვა სამართლებრივი აქტებით გათვალისწინებული უფლება-მოვალეობებისგანხორციელება.8. სტრატეგიული დაგეგმვის, მონიტორინგისა და შეფასების განყოფილების უფლებამოსილებებსგანეკუთვნება:ა) სამსახურისათვის სტრატეგიული ხედვების შემუშავება სერვისის მიწოდების ეფექტიანობისა და ხარისხისგაზრდის თვალსაზრისით;ბ) სამსახურის მიერ განხორციელებული საქმიანობის და მიღებული გადაწყვეტილებების ეკონომიურობის,ეფექტიანობისა და პროდუქტიულობის ანალიზი და შეფასება;გ) სამსახურის საქმიანობის ეკონომიურობის, ეფექტიანობისა და პროდუქტიულობის გაზრდის მიზნითშესასრულებლად სავალდებულო ინსტრუქციების პროექტების შემუშავება;დ) სამსახურის თანამშრომელთა საქმიანობაზე ზედამხედველობა და თანამშრომელთა მიერ დისციპლინისდაცვის კონტროლი;ე) სამსახურის წინაშე არსებული რისკების მართვის ხარისხის შეფასება;ვ) სამსახურის მიერ გამოცემული გადაწყვეტილების/ბრძანების დასაბუთებულობის ხარისხის შეფასება დაკონტროლი.მუხლი 8. სამსახურის სტრუქტურული ერთეულების ხელმძღვანელთა უფლებამოსილებები1. განყოფილების უფროსი:ა) ხელმძღვანელობს და წარმართავს განყოფილების საქმიანობას;ბ) ანაწილებს მოვალეობებს განყოფილების თანამშრომელთა შორის, აძლევს მათ დავალებებსა დამითითებებს;გ) ახორციელებს კონტროლს განყოფილების თანამშრომლების მიერ თავიანთი სამსახურებრივი მოვალეობისშესრულებაზე;დ) ახდენს განყოფილებაში მომზადებული დოკუმენტების ვიზირებას;ე) სამსახურის უფროსის ბრძანების საფუძველზე ახდენს განყოფილებაში მომზადებული დოკუმენტებისხელმოწერას;ვ) სამსახურის უფროსს/ სამსახურის უფროსის მოადგილეს წარუდგენს ანგარიშს განყოფილების საქმიანობისშესახებ;ზ) სამსახურის უფროსის/ სამსახურის უფროსის მოადგილის მითითებით ასრულებს სხვა დავალებებს.2. სამსახურის უფროსის გადაწყვეტილებით შესაძლებელია ყოველ კონკრეტულ განყოფილებას ჰყავდესჯგუფი და ჯგუფის უფროსი.მუხლი 9. სამსახურის ქონება1. სამსახურს გააჩნია ქონება, რომელიც მას გადაეცემა კანონმდებლობით დადგენილი წესით.2. სამსახურის ქონებას შეადგენს ძირითადი საბრუნავი საშუალებები, აგრეთვე, სხვა მატერიალურიფასეულობები და ფინანსური რესურსები.მუხლი 10. სამსახურის ფინანსებისამსახურის დაფინანსების წყაროებია:ა) თბილისის ბიუჯეტიდან გამოყოფილი მიზნობრივი სახსრები;ბ) სამსახურის მომსახურების გაწევით მიღებული შემოსავლები;გ) მიზნობრივი კრედიტები და გრანტები;დ) საქართველოს კანონმდებლობით ნებადართული სხვა შემოსავლები.მუხლი 11. სამსახურის მიერ მიღებული გადაწყვეტილების გასაჩივრებასამსახურის მიერ მიღებული გადაწყვეტილება შეიძლება გასაჩივრდეს საქართველოს კანონმდებლობითდადგენილი წესით.მუხლი 12. სამსახურის კონტროლისამსახურის მაკონტროლებელი ორგანოა თბილისის მთავრობა, რომელიც სარგებლობს ყველა იმ უფლებით,რაც “საჯარო სამართლის იურიდიული პირის შესახებ” საქართველოს კანონის შესაბამისად, გააჩნიასახელმწიფო კონტროლის განმახორციელებელ ორგანოს.მუხლი 13. სამსახურის რეორგანიზაცია, ლიკვიდაციასამსახურის რეორგანიზაცია, ლიკვიდაცია ხორციელდება კანონმდებლობით გათვალისწინებული წესით.მუხლი 14. დასკვნითი დებულებებიამ დებულების გაუქმება, მასში ცვლილებებისა და დამატებების შეტანა ხორციელდება კანონმდებლობითდადგენილი წესით, ქალაქ თბილისის მუნიციპალიტეტის საკრებულოს დადგენილებით.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auto"/>
    <w:pitch w:val="variable"/>
  </w:font>
  <w:font w:name="StarSymbol">
    <w:altName w:val="Arial Unicode MS"/>
    <w:charset w:val="02"/>
    <w:family w:val="auto"/>
    <w:pitch w:val="default"/>
  </w:font>
  <w:font w:name="Liberation Sans">
    <w:altName w:val="Arial"/>
    <w:charset w:val="01"/>
    <w:family w:val="swiss"/>
    <w:pitch w:val="variable"/>
  </w:font>
  <w:font w:name="Calibri">
    <w:charset w:val="01"/>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Cambria" w:hAnsi="Cambria" w:eastAsia="Cambria"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Heading1Char">
    <w:name w:val="wHeading1Char"/>
    <w:basedOn w:val="WDefaultParagraphFont"/>
    <w:qFormat/>
    <w:rPr>
      <w:b/>
      <w:bCs/>
    </w:rPr>
  </w:style>
  <w:style w:type="character" w:styleId="WHeading2Char">
    <w:name w:val="wHeading2Char"/>
    <w:basedOn w:val="WDefaultParagraphFont"/>
    <w:qFormat/>
    <w:rPr>
      <w:b/>
      <w:bCs/>
    </w:rPr>
  </w:style>
  <w:style w:type="character" w:styleId="WHeading3Char">
    <w:name w:val="wHeading3Char"/>
    <w:basedOn w:val="WDefaultParagraphFont"/>
    <w:qFormat/>
    <w:rPr>
      <w:b/>
      <w:bCs/>
    </w:rPr>
  </w:style>
  <w:style w:type="character" w:styleId="WHeaderChar">
    <w:name w:val="wHeaderChar"/>
    <w:basedOn w:val="WDefaultParagraphFont"/>
    <w:qFormat/>
    <w:rPr>
      <w:b w:val="false"/>
      <w:bCs w:val="false"/>
    </w:rPr>
  </w:style>
  <w:style w:type="character" w:styleId="WFooterChar">
    <w:name w:val="wFooterChar"/>
    <w:basedOn w:val="WDefaultParagraphFont"/>
    <w:qFormat/>
    <w:rPr>
      <w:b w:val="false"/>
      <w:bCs w:val="false"/>
    </w:rPr>
  </w:style>
  <w:style w:type="character" w:styleId="WPageNumber">
    <w:name w:val="wPageNumber"/>
    <w:basedOn w:val="W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Cambria" w:hAnsi="Cambria" w:eastAsia="Cambria" w:cs="Times New Roman"/>
      <w:color w:val="auto"/>
      <w:kern w:val="2"/>
      <w:sz w:val="24"/>
      <w:szCs w:val="24"/>
      <w:lang w:val="en-US" w:eastAsia="en-US" w:bidi="sa-SA"/>
    </w:rPr>
  </w:style>
  <w:style w:type="paragraph" w:styleId="WHeading1">
    <w:name w:val="wHeading1"/>
    <w:basedOn w:val="WNormal"/>
    <w:next w:val="WNormal"/>
    <w:qFormat/>
    <w:pPr>
      <w:keepNext w:val="true"/>
      <w:spacing w:before="0" w:after="0"/>
    </w:pPr>
    <w:rPr>
      <w:rFonts w:ascii="Calibri" w:hAnsi="Calibri" w:eastAsia="Times New Roman"/>
      <w:color w:val="345A8A"/>
      <w:sz w:val="32"/>
      <w:szCs w:val="32"/>
    </w:rPr>
  </w:style>
  <w:style w:type="paragraph" w:styleId="WHeading2">
    <w:name w:val="wHeading2"/>
    <w:basedOn w:val="WNormal"/>
    <w:next w:val="WNormal"/>
    <w:qFormat/>
    <w:pPr>
      <w:keepNext w:val="true"/>
      <w:spacing w:before="0" w:after="0"/>
    </w:pPr>
    <w:rPr>
      <w:rFonts w:ascii="Calibri" w:hAnsi="Calibri" w:eastAsia="Times New Roman"/>
      <w:color w:val="4F81BD"/>
      <w:sz w:val="26"/>
      <w:szCs w:val="26"/>
    </w:rPr>
  </w:style>
  <w:style w:type="paragraph" w:styleId="WHeading3">
    <w:name w:val="wHeading3"/>
    <w:basedOn w:val="WNormal"/>
    <w:next w:val="WNormal"/>
    <w:qFormat/>
    <w:pPr>
      <w:keepNext w:val="true"/>
      <w:spacing w:before="0" w:after="0"/>
    </w:pPr>
    <w:rPr>
      <w:rFonts w:ascii="Calibri" w:hAnsi="Calibri" w:eastAsia="Times New Roman"/>
      <w:color w:val="4F81BD"/>
    </w:rPr>
  </w:style>
  <w:style w:type="paragraph" w:styleId="WHeader">
    <w:name w:val="wHeader"/>
    <w:basedOn w:val="WNormal"/>
    <w:qFormat/>
    <w:pPr>
      <w:tabs>
        <w:tab w:val="clear" w:pos="709"/>
        <w:tab w:val="right" w:pos="0" w:leader="none"/>
      </w:tabs>
    </w:pPr>
    <w:rPr/>
  </w:style>
  <w:style w:type="paragraph" w:styleId="WFooter">
    <w:name w:val="wFooter"/>
    <w:basedOn w:val="WNormal"/>
    <w:qFormat/>
    <w:pPr>
      <w:tabs>
        <w:tab w:val="clear" w:pos="709"/>
        <w:tab w:val="right" w:pos="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1</Pages>
  <Words>0</Words>
  <CharactersWithSpaces>0</CharactersWithSpaces>
  <Paragraphs>1</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18:00Z</dcterms:created>
  <dc:creator>Leonardo Correa</dc:creator>
  <dc:description/>
  <cp:keywords/>
  <dc:language>en-US</dc:language>
  <cp:lastModifiedBy>Leonardo Correa</cp:lastModifiedBy>
  <dcterms:modified xsi:type="dcterms:W3CDTF">2010-07-16T07: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2</vt:lpwstr>
  </property>
</Properties>
</file>