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pPr>
      <w:r>
        <w:rPr/>
        <w:t xml:space="preserve">დაჩქარებული მომსახურება </w:t>
      </w:r>
    </w:p>
    <w:p>
      <w:pPr>
        <w:pStyle w:val="WNormal"/>
        <w:bidi w:val="0"/>
        <w:jc w:val="left"/>
        <w:rPr/>
      </w:pPr>
      <w:r>
        <w:rPr/>
      </w:r>
    </w:p>
    <w:p>
      <w:pPr>
        <w:pStyle w:val="WNormal"/>
        <w:bidi w:val="0"/>
        <w:jc w:val="left"/>
        <w:rPr/>
      </w:pPr>
      <w:r>
        <w:rPr/>
      </w:r>
    </w:p>
    <w:p>
      <w:pPr>
        <w:pStyle w:val="WNormal"/>
        <w:bidi w:val="0"/>
        <w:jc w:val="left"/>
        <w:rPr/>
      </w:pPr>
      <w:r>
        <w:rPr/>
        <w:t xml:space="preserve">თბილისის არქიტექტურის სამსახური გთავაზობთ დაჩქარებული მომსახურეობის სახეობებს: ა)i სტადია- მიწის ნაკვეთის სამშენებლოდ გამოყენების პირობების დადგენა: 5 დღის ვადაში -500₾ 1დღის ვადაში-1200₾ ბ)ii სტადია- არქიტექტურული პროექტისშეთანხმება: 10დღის ვადაში-500₾ 5დღის ვადაში-1000₾ 3დღის ვადაში-2000₾ გ)iii სტადია- მშენებლობის ნებართვის გაცემა: 3დღის ვადაში-500₾ 1დღის ვადაში-1000₾დ)ii-iiiსტადია(გაერთიანებული)-არქიტექტურულიპროექტისშეთანხმება დამშენებლობისნებართვისგაცემა:13დღის ვადაში-1000₾8დღის ვადაში-1500₾6დღის ვადაში-2000₾4დღის ვადაში-3000₾ე)დემონტაჟის ნებართვის გაცემა: 3დღის ვადაში-500₾ 1დღის ვადაში-1000₾ ვ)უნებართვოდ ან/და პროექტის დარღვევით აშენებული ობიექტების ან მათი ნაწილების ლეგალიზება: 10დღის ვადაში-200₾ 5 დღის ვადაში-500₾ ზ)i კლასი - მცირე არქიტექტურული ობიქტები: 1 დღის ვადაში- 300₾თ)ცვლილება ადმინისტრაციულ - სამართლებრივ აქტში: 5დღის ვადაში-400₾2დღის ვადაში-600₾ დაჩქარებული მომსახურება და მასზე დაწესებული საფასურის განაკვეთები არ ვრცელდება: 1.ერთდღიან დაჩქარებულ მომსახურებაზე, კულტურული მემკვიდრეობის დაცვის ზონაში და განსაკუთრებული სამშენებლო რეგულირების ზონაში. 2.იმ მომსახურებაზე, რომლის განხორციელებაც კანონმდებლობის შესაბამისად, საჭიროებს სხვა ადმინისტრაციულ ორგანოსთან შეთანხმებას 3.კულტურული მემკვიდრეობის უძრავ ძეგლებზე დაჩქარებული მომსახურეობით სარგებლობის შემთხვევაში, არჩეული დღეების ათვლა ხდება პროგრამული ინვოისის საფუძველზე თანხის გადახდის მომდევნო სამუშო დღიდან. თუ განხილვის პროცესში მყოფ განაცხადზე გვსურს დაჩქარებული მომსახურეობით სარგებლობა შერჩეული დღეების რაოდენობა აითვლება არა განაცხადის რეგისტრაციის დღიდან, არამედ თანხის გადახდის მომდევნო სამუშო დღიდან. შენიშვნა: სამსახური უფლებამოსილია, განმცხადებლის მიერ დაჩქარებული მომსახურების მოთხოვნის შემთხვევაში, დაჩქარებული მომსახურების ვადაში ჩათვალოს წარმოების დაწყებიდან გასული ვადა.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mbria" w:hAnsi="Cambria" w:eastAsia="Cambria"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eading1Char">
    <w:name w:val="wHeading1Char"/>
    <w:basedOn w:val="WDefaultParagraphFont"/>
    <w:qFormat/>
    <w:rPr>
      <w:b/>
      <w:bCs/>
    </w:rPr>
  </w:style>
  <w:style w:type="character" w:styleId="WHeading2Char">
    <w:name w:val="wHeading2Char"/>
    <w:basedOn w:val="WDefaultParagraphFont"/>
    <w:qFormat/>
    <w:rPr>
      <w:b/>
      <w:bCs/>
    </w:rPr>
  </w:style>
  <w:style w:type="character" w:styleId="WHeading3Char">
    <w:name w:val="wHeading3Char"/>
    <w:basedOn w:val="WDefaultParagraphFont"/>
    <w:qFormat/>
    <w:rPr>
      <w:b/>
      <w:bCs/>
    </w:rPr>
  </w:style>
  <w:style w:type="character" w:styleId="WHeaderChar">
    <w:name w:val="wHeaderChar"/>
    <w:basedOn w:val="WDefaultParagraphFont"/>
    <w:qFormat/>
    <w:rPr>
      <w:b w:val="false"/>
      <w:bCs w:val="false"/>
    </w:rPr>
  </w:style>
  <w:style w:type="character" w:styleId="WFooterChar">
    <w:name w:val="wFooterChar"/>
    <w:basedOn w:val="WDefaultParagraphFont"/>
    <w:qFormat/>
    <w:rPr>
      <w:b w:val="false"/>
      <w:bCs w:val="false"/>
    </w:rPr>
  </w:style>
  <w:style w:type="character" w:styleId="WPageNumber">
    <w:name w:val="wPageNumber"/>
    <w:basedOn w:val="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Cambria" w:hAnsi="Cambria" w:eastAsia="Cambria" w:cs="Times New Roman"/>
      <w:color w:val="auto"/>
      <w:kern w:val="2"/>
      <w:sz w:val="24"/>
      <w:szCs w:val="24"/>
      <w:lang w:val="en-US" w:eastAsia="en-US" w:bidi="sa-SA"/>
    </w:rPr>
  </w:style>
  <w:style w:type="paragraph" w:styleId="WHeading1">
    <w:name w:val="wHeading1"/>
    <w:basedOn w:val="WNormal"/>
    <w:next w:val="WNormal"/>
    <w:qFormat/>
    <w:pPr>
      <w:keepNext w:val="true"/>
      <w:spacing w:before="0" w:after="0"/>
    </w:pPr>
    <w:rPr>
      <w:rFonts w:ascii="Calibri" w:hAnsi="Calibri" w:eastAsia="Times New Roman"/>
      <w:color w:val="345A8A"/>
      <w:sz w:val="32"/>
      <w:szCs w:val="32"/>
    </w:rPr>
  </w:style>
  <w:style w:type="paragraph" w:styleId="WHeading2">
    <w:name w:val="wHeading2"/>
    <w:basedOn w:val="WNormal"/>
    <w:next w:val="WNormal"/>
    <w:qFormat/>
    <w:pPr>
      <w:keepNext w:val="true"/>
      <w:spacing w:before="0" w:after="0"/>
    </w:pPr>
    <w:rPr>
      <w:rFonts w:ascii="Calibri" w:hAnsi="Calibri" w:eastAsia="Times New Roman"/>
      <w:color w:val="4F81BD"/>
      <w:sz w:val="26"/>
      <w:szCs w:val="26"/>
    </w:rPr>
  </w:style>
  <w:style w:type="paragraph" w:styleId="WHeading3">
    <w:name w:val="wHeading3"/>
    <w:basedOn w:val="WNormal"/>
    <w:next w:val="WNormal"/>
    <w:qFormat/>
    <w:pPr>
      <w:keepNext w:val="true"/>
      <w:spacing w:before="0" w:after="0"/>
    </w:pPr>
    <w:rPr>
      <w:rFonts w:ascii="Calibri" w:hAnsi="Calibri" w:eastAsia="Times New Roman"/>
      <w:color w:val="4F81BD"/>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0</Words>
  <CharactersWithSpaces>0</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8:00Z</dcterms:created>
  <dc:creator>Leonardo Correa</dc:creator>
  <dc:description/>
  <cp:keywords/>
  <dc:language>en-US</dc:language>
  <cp:lastModifiedBy>Leonardo Correa</cp:lastModifiedBy>
  <dcterms:modified xsi:type="dcterms:W3CDTF">2010-07-16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