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დაჩქარებული მომსახურებ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დაჩქარებული მომსახურება-202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