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მარჯანიშვილის მოედნის კონკურს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ქ. თბილისის მერიის საჯარო სამართლის იურიდიული პირი თბილისის არქიტექტურის სამსახური აცხადებს კონკურსს ქალაქ თბილისში მარჯანიშვილის მოედანზე სკულპტურის/მონუმენტის პროექტის შექმნაზესაკონკურსო კომისია გამოავლენს სამ გამარჯვებულს, რომლებსაც გადაეცემა შესაბამისი დიპლომები. გამარჯვებული პროექტების შესყიდვის ფასი ადგილების შესაბამისად შეადგენს:i ადგილი – 10 000 ლარიii ადგილი – 5 000 ლარიiii ადგილი – 5 000 ლარისაკონკურსო განაცხადები მიიღება 2012 წლის 29 თებერვლის ჩათვლით.დამატებითი ინფორმაცია იხილეთ - architect.tbilisi.gov.g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