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სახურის შესახებ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სახურის_შესახებ_ახალ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