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რემონტი-შეკეთება არ საჭიროებს ნებართვას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>​</w:t>
      </w:r>
      <w:r>
        <w:rPr/>
        <w:t xml:space="preserve">ქალაქ თბილისის მერიის სსიპ თბილისის არქიტექტურის სამსახური გაცნობებთ, რომ ქალაქ თბილისში მდებარე საცხოვრებელ ან სხვა ფუნქციის შენობა-ნაგებობებზე ძველი ფანჯრის ან/და კარის შეცვლა ახალით გაბარიტების (ზომების), მზიდი კონსტრუქციებისა და შენობა-ნაგებობების ვიზუალური მხარის ცვლილების გარეშე "მშენებლობის ნებართვის გაცემის წესისა და სანებართვო პირობების შესახებ" საქართველოს მტავრობის 2009 წლის 24 მარტის n57 დადგენილების შესაბამისად წარმოადგენს რემონტი-შეკეთებას და სამუშაოების განხორციელება შესაძლოებელია წერილობითი დადასტურების და მშენებლობის ნებართვის გარეშე (გარდა კულტურული მემკვიდრეობის უძრავი ძეგლებისა)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