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არქიტექტურის სამსახურმა გამოაცხადა კონკურსი მცხეთიდან, კახეთიდან, რუსთავიდან და მარნეულიდან, თბილისში შემოსასვლელების აღმნიშვნელი არქიტექტურულ-მხატვრული ესკიზური პროექტის მომსახურების სახელმწიფო შესყიდვაზე.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არქიტექტურის სამსახურმა გამოაცხადა კონკურსი მცხეთიდან, კახეთიდან, რუსთავიდან და მარნეულიდან, თბილისში შემოსასვლელების აღმნიშვნელი არქიტექტურულ-მხატვრული ესკიზური პროექტის მომსახურების სახელმწიფო შესყიდვაზე. d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