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სტაჟიორთა კონკურსი თბილისის არქიტექტურის სამსახურში 0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სტაჟიორთა კონკურსი თბილისის არქიტექტურის სამსახურში 0d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