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შეცვლილი პროცედურა სამართლებრივი განმარტებების თაობა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შეცვლილი პროცედურა სამართლებრივი განმარტებების თაობაზე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