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უნიციპალიტეტის არქიტექტურის სამსახური აცხადებს ღია კონკურსს შემდეგ ვაკანტურ თანამდებობებზე111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ნიუსი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