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სტაჟიორთა კონკურსი თბილისის არქიტექტურის სამსახურში 11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სტაჟიორთა კონკურსი თბილისის არქიტექტურის სამსახურში 11 bod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