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left"/>
        <w:rPr/>
      </w:pPr>
      <w:r>
        <w:rPr/>
        <w:t xml:space="preserve">თბილისის მუნიციპალიტეტის არქიტექტურის სამსახური აცხადებს ღია კონკურსს შემდეგ ვაკანტურ თანამდებობებზე </w:t>
      </w:r>
    </w:p>
    <w:p>
      <w:pPr>
        <w:pStyle w:val="WNormal"/>
        <w:bidi w:val="0"/>
        <w:jc w:val="left"/>
        <w:rPr/>
      </w:pPr>
      <w:r>
        <w:rPr/>
      </w:r>
    </w:p>
    <w:p>
      <w:pPr>
        <w:pStyle w:val="WNormal"/>
        <w:bidi w:val="0"/>
        <w:jc w:val="left"/>
        <w:rPr/>
      </w:pPr>
      <w:r>
        <w:rPr/>
      </w:r>
    </w:p>
    <w:p>
      <w:pPr>
        <w:pStyle w:val="WNormal"/>
        <w:bidi w:val="0"/>
        <w:jc w:val="left"/>
        <w:rPr/>
      </w:pPr>
      <w:r>
        <w:rPr/>
        <w:t xml:space="preserve">ვაკანსიის  n: 83012    იურიდიული განყოფილების პირველი კატეგორიის უფროსი სპეციალისტი -1 საშტატო ერთეული;  ვაკანსიის n: 83010      სტრატეგიული დაგეგმვის, მონიტორინგის და შეფასების განყოფილების უფროსი სპეციალისტი- 1 საშტატო ერთეული;  ვაკანსიის n: 83013     ძველი თბილისის სანებართვო განყოფილების უფროსი სპეციალისტი-1 საშტატო ერთეული;   ვაკანსიის n: 83007       iii და iv კლასის შენობა-ნაგებობების სანებართვო განყოფილების მესამე კატეგორიის უფროსი სპეციალისტი- 1 საშტატო ერთეული;  ვაკანსიის n: 83009       iii და iv კლასის შენობა-ნაგებობების სანებართვო განყოფილების პირველი კატეგორიის უფროსი სპეციალისტი- 1 საშტატო ერთეული;       განცხადების წარმოდგენის ბოლო ვადაა 2024 წლის 25 იანვარი.   კონკურსში მონაწილეობისათვის სავალდებულოა, კანდიდატი დარეგისტრირდეს, საჯარო სამსახურის ბიუროს ვებგვერდზე- hr.gov.ge და ელექტრონულად წარმოადგინოს შესაბამისი დოკუმენტაცია, საკონკურსო მოთხოვნების შესაბამისად.   კამდიდატები შეირჩევიან ქულათა სისტემის საფუძველზე, სპეციალურად შექმნილი კომისიის მიერ.  თბილისის არქიტექტურის სამსახური მოუწოდებს ყველა კვალიფიციურ, გამოცდილების მქონდე სპეციალისტს მიიღოს მონაწილეობა ღია კონკურსში და ჩერთოს დედაქალაქის განვითარების პროცესში.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Cambria" w:hAnsi="Cambria" w:eastAsia="Cambria"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eading1Char">
    <w:name w:val="wHeading1Char"/>
    <w:basedOn w:val="WDefaultParagraphFont"/>
    <w:qFormat/>
    <w:rPr>
      <w:b/>
      <w:bCs/>
    </w:rPr>
  </w:style>
  <w:style w:type="character" w:styleId="WHeading2Char">
    <w:name w:val="wHeading2Char"/>
    <w:basedOn w:val="WDefaultParagraphFont"/>
    <w:qFormat/>
    <w:rPr>
      <w:b/>
      <w:bCs/>
    </w:rPr>
  </w:style>
  <w:style w:type="character" w:styleId="WHeading3Char">
    <w:name w:val="wHeading3Char"/>
    <w:basedOn w:val="WDefaultParagraphFont"/>
    <w:qFormat/>
    <w:rPr>
      <w:b/>
      <w:bCs/>
    </w:rPr>
  </w:style>
  <w:style w:type="character" w:styleId="WHeaderChar">
    <w:name w:val="wHeaderChar"/>
    <w:basedOn w:val="WDefaultParagraphFont"/>
    <w:qFormat/>
    <w:rPr>
      <w:b w:val="false"/>
      <w:bCs w:val="false"/>
    </w:rPr>
  </w:style>
  <w:style w:type="character" w:styleId="WFooterChar">
    <w:name w:val="wFooterChar"/>
    <w:basedOn w:val="WDefaultParagraphFont"/>
    <w:qFormat/>
    <w:rPr>
      <w:b w:val="false"/>
      <w:bCs w:val="false"/>
    </w:rPr>
  </w:style>
  <w:style w:type="character" w:styleId="WPageNumber">
    <w:name w:val="wPageNumber"/>
    <w:basedOn w:val="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Cambria" w:hAnsi="Cambria" w:eastAsia="Cambria" w:cs="Times New Roman"/>
      <w:color w:val="auto"/>
      <w:kern w:val="2"/>
      <w:sz w:val="24"/>
      <w:szCs w:val="24"/>
      <w:lang w:val="en-US" w:eastAsia="en-US" w:bidi="sa-SA"/>
    </w:rPr>
  </w:style>
  <w:style w:type="paragraph" w:styleId="WHeading1">
    <w:name w:val="wHeading1"/>
    <w:basedOn w:val="WNormal"/>
    <w:next w:val="WNormal"/>
    <w:qFormat/>
    <w:pPr>
      <w:keepNext w:val="true"/>
      <w:spacing w:before="0" w:after="0"/>
    </w:pPr>
    <w:rPr>
      <w:rFonts w:ascii="Calibri" w:hAnsi="Calibri" w:eastAsia="Times New Roman"/>
      <w:color w:val="345A8A"/>
      <w:sz w:val="32"/>
      <w:szCs w:val="32"/>
    </w:rPr>
  </w:style>
  <w:style w:type="paragraph" w:styleId="WHeading2">
    <w:name w:val="wHeading2"/>
    <w:basedOn w:val="WNormal"/>
    <w:next w:val="WNormal"/>
    <w:qFormat/>
    <w:pPr>
      <w:keepNext w:val="true"/>
      <w:spacing w:before="0" w:after="0"/>
    </w:pPr>
    <w:rPr>
      <w:rFonts w:ascii="Calibri" w:hAnsi="Calibri" w:eastAsia="Times New Roman"/>
      <w:color w:val="4F81BD"/>
      <w:sz w:val="26"/>
      <w:szCs w:val="26"/>
    </w:rPr>
  </w:style>
  <w:style w:type="paragraph" w:styleId="WHeading3">
    <w:name w:val="wHeading3"/>
    <w:basedOn w:val="WNormal"/>
    <w:next w:val="WNormal"/>
    <w:qFormat/>
    <w:pPr>
      <w:keepNext w:val="true"/>
      <w:spacing w:before="0" w:after="0"/>
    </w:pPr>
    <w:rPr>
      <w:rFonts w:ascii="Calibri" w:hAnsi="Calibri" w:eastAsia="Times New Roman"/>
      <w:color w:val="4F81BD"/>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0</Words>
  <CharactersWithSpaces>0</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18:00Z</dcterms:created>
  <dc:creator>Leonardo Correa</dc:creator>
  <dc:description/>
  <cp:keywords/>
  <dc:language>en-US</dc:language>
  <cp:lastModifiedBy>Leonardo Correa</cp:lastModifiedBy>
  <dcterms:modified xsi:type="dcterms:W3CDTF">2010-07-16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