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ვაკანსია -2023-08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ვაკანსია 2023-08 -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