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დასუფთავების გადასახდის შესახებ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დასუფთავების გადასახდის შესახებ-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