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პრეზენტაცია-2022-1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პრეზენტაცია-2022-1-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