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კონკურსი-2022-01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კონკურსი-2022-01-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