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გულიას მოედნის კონკურს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​</w:t>
      </w:r>
      <w:r>
        <w:rPr/>
        <w:t xml:space="preserve">ქ. თბილისის მერიის სსიპ. არქიტექტურის სამსახურის და საქართველოს არქიტექტორთა კავშირის მიერ "ქ. თბილისში ისანი-სამგორის რაიონში გულიას მოედნის სივრცით-მოცულობითი განვითარების და რუსთავის გზატკეცილის ქალაქის ინფრასტრუქტურასთან სატრანსპორტო კავშირის ქალაქგეგმარებით კონცეფციაზე" 2010 წლის 29 ნოემბერს გამოცხადებულ კონკურსში ჟიურის გადაწყვეტილებით გამარჯვებულად გამოვლინდა გივი შავდიას და ომარ ჯაფარიძის მიერ წარმოდგენილი კონცეფტუალური პროექტი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