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SMS მომსახურ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არქიტექტურის სამსახური გთავაზობთ მოკლე ტექსტური შეტყობინებების სერვისს.თბილისის არქიტექტურის სამსახურში ყოველ დარეგისტრირებულ განაცხადზე მოქალაქე მიიღებს მოკლე ტექსტურ შეტყობინებას განაცხადის გაკეთების და საქმის წარმოების დასრულების შესახებ. მოქალაქის მიერ მითითებულ ტელეფონის ნომერზე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