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ღია კონკურსი ვაკანტურ თანამდებობებზე </w:t>
      </w:r>
    </w:p>
    <w:p>
      <w:pPr>
        <w:pStyle w:val="WNormal"/>
        <w:bidi w:val="0"/>
        <w:jc w:val="left"/>
        <w:rPr/>
      </w:pPr>
      <w:r>
        <w:rPr/>
      </w:r>
    </w:p>
    <w:p>
      <w:pPr>
        <w:pStyle w:val="WNormal"/>
        <w:bidi w:val="0"/>
        <w:jc w:val="left"/>
        <w:rPr/>
      </w:pPr>
      <w:r>
        <w:rPr/>
      </w:r>
    </w:p>
    <w:p>
      <w:pPr>
        <w:pStyle w:val="WNormal"/>
        <w:bidi w:val="0"/>
        <w:jc w:val="left"/>
        <w:rPr/>
      </w:pPr>
      <w:r>
        <w:rPr/>
        <w:t>​​</w:t>
      </w:r>
      <w:r>
        <w:rPr/>
        <w:t xml:space="preserve">თბილისისმუნიციპალიტეტისარქიტექტურისსამსახური აცხადებს ღია კონკურსს შემდეგ ვაკანტურ თანამდებობებზე : საინჟინრო განყოფილების პირველი კატეგორიის უფროსი სპეციალისტი (გეოლოგი) - 1საშტატო ერთეული ვაკანსიისn 68188საინჟინრო განყოფილების პირველი კატეგორიის უფროსი სპეციალისტი (ინჟინერ-მშენებელი) - 1საშტატო ერთეული ვაკანსიისn 68189 ძველი თბილისის სანებართვო განყოფილების პირველი კატეგორიის უფროსი სპეციალისტი -1საშტატო ერთეული; ვაკანსიისn 67601  ძველი თბილისის სანებართვო განყოფილების მესამე კატეგორიის უფროსი სპეციალისტი -2 საშტატო ერთეული; ვაკანსიის n 67602 iii და iv კლასის შენობა-ნაგებობების სანებართვო განყოფილების პირველი კატეგორიის უფროსი სპეციალისტი -2საშტატო ერთეული; ვაკანსიისn 67598 i და ii კლასის შენობა-ნაგებობების სანებართვო განყოფილების პირველი კატეგორიის უფროსი სპეციალისტი -2საშტატო ერთეული; ვაკანსიისn 67597 საპროექტო განყოფილების მესამე კატეგორიის უფროსი სპეციალისტი - 1 საშტატო ერთეული ვაკანსიისn 67603 საპროექტო განყოფილების მეორე კატეგორიის უფროსი სპეციალისტი - 1 საშტატო ერთეული ვაკანსიისn 68186 საპროექტო განყოფილების პირველი კატეგორიის უფროსი სპეციალისტი - 1 საშტატო ერთეული ვაკანსიისn 68187 სტრატეგული დაგეგმვის, მონიტორინგის და შეფასების განყოფილების პირველი კატეგორიის უფროსი სპეციალისტი - 1საშტატო ერთეული ვაკანსიისn 67604  სტრატეგული დაგეგმვის, მონიტორინგის და შეფასების განყოფილების მეორე კატეგორიის უფროსი სპეციალისტი 2საშტატო ერთეული ვაკანსიისn 68190განცხადების წარმოდგენის ბოლო ვადაა 2021 წლის 27 დეკემბერი კონკურსში მონაწილეობისათვის სავალდებულოა, კანდიდატი დარეგისტრირდეს, საჯარო სამსახურის ბიუროს ვებგვერდზე - hr.gov.ge და ელექტრონულად წარმოადგინოს შესაბამისი დოკუმენტაცია, საკონკურსო მოთხოვნების შესაბამისად. კანდიდატები შეირჩევიან ქულათა სისტემის საფუძველზე, სპეციალურად შექმნილი კომისიის მიერ. თბილისის არქიტექტურის სამსახური მოუწოდებს ყველა კვალიფიციურ, გამოცდილების მქონე სპეციალისტს მიიღოს მონაწილეობა ღია კონკურსში და ჩაერთოს დედაქალაქის განვითარების პროცესში.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