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კონკურსი-2021-4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კონკურსი-2021-2-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