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news-05.2021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news-05.2021-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